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с приоритетным осуществлением деятельности по художественно-эстетическому направлению развития воспитанников  № 2 «Звездочка»</w:t>
      </w:r>
    </w:p>
    <w:p>
      <w:pPr>
        <w:pStyle w:val="Heading1"/>
        <w:rPr/>
      </w:pPr>
      <w:r>
        <w:rPr/>
        <w:t>МАДОУ № 2 «Звездочка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eastAsia="Arial"/>
          <w:lang w:eastAsia="ru-RU"/>
        </w:rPr>
        <w:t xml:space="preserve">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результатах самообследования (публичный докла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МАДОУ № 2 ________________________ Лузина Е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воспитатель ____________________________ Абсинская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сков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 xml:space="preserve">Раздел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щие сведения о ДО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храна жизни и здоровья дете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зультаты мониторинга готовности образовательной организации к введению ФГОС дошкольного образовани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ализация годовых зада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истема методической работы с кадрам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заимодействие с семье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ариативные формы дошкольного образовани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дминистративно-хозяйственная деятель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.Общие сведения о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с приоритетным осуществлением деятельности по художественно-эстетическому направлению развития воспитанников  № 2 «Звезд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ридический и фактический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52840, Кемеровская область, г. Мыски, улица Первомайская, дом 6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sz w:val="28"/>
          <w:szCs w:val="28"/>
        </w:rPr>
        <w:t xml:space="preserve">8(38474) </w:t>
      </w:r>
      <w:r>
        <w:rPr>
          <w:rFonts w:cs="Times New Roman" w:ascii="Times New Roman" w:hAnsi="Times New Roman"/>
          <w:color w:val="000000"/>
          <w:sz w:val="28"/>
          <w:szCs w:val="28"/>
        </w:rPr>
        <w:t>2-16-12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ы работы МАДОУ: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7-19 ч., выходной: суббота, воскресень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adou2zvezdochka@mail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сайта МАДО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vezdochkamadou.ucoz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Муниципальное казенное учреждение «Управление образованием  Мысковского городского округа»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52840, Кемеровская область, г. Мыски, ул. Серафимовича 4, т. 2-01-71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на право ведения образовательной деятельности, установленной формы и выданной «05» сентября 2013 г., серия 42ЛО1, № 0000041, регистрационный номер 13976, срок действия лицензии  бесср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на медицинскую деятельность  от «19» сентября 2013 г, № 0001544, регистрационный номер ЛО-42-00227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детельство о государственной регистрации права</w:t>
      </w:r>
      <w:r>
        <w:rPr>
          <w:rFonts w:cs="Times New Roman" w:ascii="Times New Roman" w:hAnsi="Times New Roman"/>
          <w:sz w:val="28"/>
          <w:szCs w:val="28"/>
        </w:rPr>
        <w:t xml:space="preserve"> на оперативное управление от 28. 03.2013 г. № 42АД 236884, подтверждающее закрепление за организацией собственности учредителя (на правах оперативного польз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идетельство о государственной регистрации права</w:t>
      </w:r>
      <w:r>
        <w:rPr>
          <w:rFonts w:cs="Times New Roman" w:ascii="Times New Roman" w:hAnsi="Times New Roman"/>
          <w:sz w:val="28"/>
          <w:szCs w:val="28"/>
        </w:rPr>
        <w:t xml:space="preserve"> от 28.03.2013 г.  № 42АД 236885  на пользование земельным участком, на котором размещена организац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воспитанник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34"/>
        </w:rPr>
        <w:t>Количество групп: 5, из н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34"/>
        </w:rPr>
        <w:t>1 группа для детей младшего дошкольного возрас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34"/>
        </w:rPr>
        <w:t>2 группы для детей среднего дошкольного возрас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34"/>
        </w:rPr>
        <w:t>2 группы для детей старшего дошкольного возрас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кратковременного пребывания для детей раннего возраста «Малышок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Среднегодовая численность воспитанников – </w:t>
      </w:r>
      <w:r>
        <w:rPr>
          <w:rFonts w:cs="Times New Roman" w:ascii="Times New Roman" w:hAnsi="Times New Roman"/>
          <w:color w:val="000000"/>
          <w:sz w:val="28"/>
          <w:szCs w:val="34"/>
        </w:rPr>
        <w:t>114 (в режиме полного дн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3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Контингент воспитан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127"/>
        <w:gridCol w:w="1842"/>
        <w:gridCol w:w="2127"/>
        <w:gridCol w:w="1984"/>
      </w:tblGrid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воспитанников (лицензионный норматив\ фактически)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групп \ наполняемость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1,5 лет до 3 лет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4 лет до 7 лет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1,5 лет до 3 ле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4 лет до 5 л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5 лет до 6 л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6 лет до 7 лет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граммно-методическ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3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Автор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Возраст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Основная образователь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 автономного дошкольного образовательного учреждения детский сад общеразвивающего вида с приоритетным осуществлением деятельности по художественно-эстетическому направлению развития воспитанников  № 2 «Звезд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до 7 л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4"/>
        </w:rPr>
        <w:t>2. Охрана жизни и здоровья де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руппы здоров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411"/>
        <w:gridCol w:w="2552"/>
        <w:gridCol w:w="2407"/>
      </w:tblGrid>
      <w:tr>
        <w:trPr>
          <w:trHeight w:val="276" w:hRule="atLeast"/>
        </w:trPr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здоровья</w:t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ебный год (количество детей %)</w:t>
            </w:r>
          </w:p>
        </w:tc>
        <w:tc>
          <w:tcPr>
            <w:tcW w:w="2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</w:t>
            </w:r>
          </w:p>
        </w:tc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27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/53</w:t>
            </w:r>
          </w:p>
        </w:tc>
        <w:tc>
          <w:tcPr>
            <w:tcW w:w="24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зы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-кетону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опия</w:t>
            </w:r>
          </w:p>
        </w:tc>
      </w:tr>
      <w:tr>
        <w:trPr>
          <w:trHeight w:val="276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рупп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/71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/45</w:t>
            </w:r>
          </w:p>
        </w:tc>
        <w:tc>
          <w:tcPr>
            <w:tcW w:w="24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рупп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9</w:t>
            </w:r>
          </w:p>
        </w:tc>
        <w:tc>
          <w:tcPr>
            <w:tcW w:w="24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групп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групп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/1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/9</w:t>
            </w:r>
          </w:p>
        </w:tc>
        <w:tc>
          <w:tcPr>
            <w:tcW w:w="24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object w:dxaOrig="777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5pt;height:144pt" filled="f" o:ole="">
            <v:imagedata r:id="rId5" o:title=""/>
          </v:shape>
          <o:OLEObject Type="Embed" ProgID="" ShapeID="ole_rId4" DrawAspect="Content" ObjectID="_1120107604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татистика заболеваемости и случаев травматиз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1"/>
        <w:gridCol w:w="1907"/>
        <w:gridCol w:w="909"/>
        <w:gridCol w:w="986"/>
        <w:gridCol w:w="807"/>
        <w:gridCol w:w="1694"/>
        <w:gridCol w:w="1693"/>
      </w:tblGrid>
      <w:tr>
        <w:trPr>
          <w:trHeight w:val="276" w:hRule="atLeast"/>
        </w:trPr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заболевших детей (количество\%)</w:t>
            </w:r>
          </w:p>
        </w:tc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здоровья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нические заболевания (количество\%)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личество\%)</w:t>
            </w:r>
          </w:p>
        </w:tc>
      </w:tr>
      <w:tr>
        <w:trPr>
          <w:trHeight w:val="276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ой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\с</w:t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%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5%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%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4%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Увеличение количества заболевших детей связано с тем, что в октябре 2014 года, была открыта новая группа для воспитанников от 1,5 до 3-х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нализ заболеваемости и посещае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1608"/>
        <w:gridCol w:w="1178"/>
        <w:gridCol w:w="1134"/>
        <w:gridCol w:w="1275"/>
        <w:gridCol w:w="1276"/>
        <w:gridCol w:w="1418"/>
        <w:gridCol w:w="1273"/>
      </w:tblGrid>
      <w:tr>
        <w:trPr>
          <w:trHeight w:val="276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3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</w:t>
            </w:r>
          </w:p>
        </w:tc>
        <w:tc>
          <w:tcPr>
            <w:tcW w:w="3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нний возрас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школьный возрас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нний возраст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школьный возраст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списочный состав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пропусков детодней по болезни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пропусков на одного ребенка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лучаев заболевания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лучаев на одного ребенка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часто и длительно болеющих детей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ыполнение натуральных норм питания на одного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402"/>
      </w:tblGrid>
      <w:tr>
        <w:trPr>
          <w:trHeight w:val="2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Наименование продуктов пита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3-7 лет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b/>
                <w:b/>
                <w:sz w:val="24"/>
                <w:szCs w:val="34"/>
                <w:lang w:bidi="zxx"/>
              </w:rPr>
            </w:pPr>
            <w:r>
              <w:rPr>
                <w:rFonts w:cs="Liberation Sans;Arial" w:ascii="Times New Roman" w:hAnsi="Times New Roman"/>
                <w:b/>
                <w:sz w:val="24"/>
                <w:szCs w:val="34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Норма на 1 ребенка в день 12 часов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Фактически на 1 ребенка в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Хлеб пшенич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Хлеб ржа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Мука пшени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Мука картофельная (крахм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Крупа, бобовые, макаронные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Картоф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Овощи раз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3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Фрукты свеж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Фрукты сух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Соки фруктовые (овощн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Кондитерские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Саха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Масло сливо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Масло раст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Яйцо (шту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color w:val="FF0000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Мясо</w:t>
            </w:r>
            <w:r>
              <w:rPr>
                <w:rFonts w:cs="Liberation Sans;Arial" w:ascii="Times New Roman" w:hAnsi="Times New Roman"/>
                <w:color w:val="FF0000"/>
                <w:sz w:val="24"/>
                <w:lang w:bidi="zxx"/>
              </w:rPr>
              <w:t xml:space="preserve"> </w:t>
            </w:r>
            <w:r>
              <w:rPr>
                <w:rFonts w:cs="Liberation Sans;Arial" w:ascii="Times New Roman" w:hAnsi="Times New Roman"/>
                <w:sz w:val="24"/>
                <w:lang w:bidi="zxx"/>
              </w:rPr>
              <w:t>/ пт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60,5/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color w:val="000000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color w:val="000000"/>
                <w:sz w:val="24"/>
                <w:lang w:bidi="zxx"/>
              </w:rPr>
              <w:t>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Колбасные изделия для питания до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Рыб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Молок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4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Твор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Смета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Сы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6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Соль (йодирован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Ч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Какао-порош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Кофейный напи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Физкультурно-оздоровите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хранения и укрепления здоровья воспитанников, в ДОУ реализовывалась комплексная система физкультурно-оздоровительной работы, которая включает в себя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изического развития воспитанников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двигательной активности детей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мероприятия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ционального питания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едование и наблюдение детей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физкультурно-оздоровительной рабо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WOT</w:t>
      </w:r>
      <w:r>
        <w:rPr>
          <w:rFonts w:cs="Times New Roman" w:ascii="Times New Roman" w:hAnsi="Times New Roman"/>
          <w:sz w:val="24"/>
        </w:rPr>
        <w:t xml:space="preserve"> – АНАЛ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аличие оборудованной спортивной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истема профилактически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Баланс в чередовании активных видов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ачеств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Хорошая укомплектованность медицинского бл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нтроль состояния здоровь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bidi="zxx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тсутствие ставки   специалиста по физической культу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тсутствие отдельного физкультурного з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bidi="zxx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Угрозы и препят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совершенствование системы физкультурно-оздоровительной работы в ДО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активное использование методик закал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тсутствие отдельного физкультурного за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/>
        </w:rPr>
        <w:t>3. Результаты мониторинга готовности образовательной организации к введению ФГОС дошко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/>
        </w:rPr>
        <w:t>Раздел 1. Общие свед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/>
        </w:rPr>
        <w:t>Раздел 1.1. Общие сведения об учрежден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е количество воспитанников, обучающихся по программам дошкольного образования, в том числе в возрасте старше 3-х л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eastAsia="ru-RU"/>
              </w:rPr>
              <w:t>Начало учебного год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eastAsia="ru-RU"/>
              </w:rPr>
              <w:t>Конец  учебного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  <w:t>10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  <w:t>117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оличество функционируемых групп в учрежден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eastAsia="ru-RU"/>
              </w:rPr>
              <w:t>Начало учебного год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eastAsia="ru-RU"/>
              </w:rPr>
              <w:t>Конец  учебного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  <w:t>5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октябре месяце этого учебного года открылась новая группа для воспитанников от 1,5 до 3-х лет, в количестве  19 человек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аздел 1.2. Общие сведения о направленности групп учрежд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ять  групп дошкольного образования общеразвивающей направленности в учреждении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аздел 2. Характеристика созданных условий в учреждени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здел 2.1 Образовательная деятельность организации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Дошкольное учреждение в учебном  году работало по 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новной образовательной программе ДОУ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 речевому   и по художественно-эстетическому развитию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 реализуются по одной парциальной программе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образовательной организации используются следующие вариативные формы дошкольного образования: группа кратковременного пребывания для детей раннего возраста работает в течение 3-х лет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образовательной деятельности  организации не используются (только по дошкольному образованию) зарубежные  программы и концепции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организации используются  регулярно следующие формы работы с родителями  (воспитателями, прочими педагогическими работниками):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стенды, памятки, буклеты, папки передвижки, беседы, родительское собрание, семинары практикумы, тренинги,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«Круглый стол», «Вечер вопросов и ответов», индивидуальные консультации, групповые консультации, родительский клуб (клубные встречи, вечера), праздники для детей с привлечением родителей,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етсковзрослые проекты (спектакли,  походы, спортивные состязания и др.), дни открытых дверей в детском саду для родителей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Приглашение родителей в детский сад для оказания повседневной помощи, родительский день в детском саду (совместное проведение дня с детьми в детском саду для пожелавших родителей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Опыт  организации может помочь  Вам в  освоении инновационного содержания ФГОС: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ыт новых форм работы с родителями, использование электронных образовательных ресурсов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360" w:hanging="76"/>
        <w:contextualSpacing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Оценить полезность для поддержки развития ребенка и сложность реализации представленных ниже инновационных идей, содержащихся во ФГОС:</w:t>
      </w:r>
    </w:p>
    <w:p>
      <w:pPr>
        <w:pStyle w:val="Normal"/>
        <w:widowControl/>
        <w:suppressAutoHyphens w:val="false"/>
        <w:ind w:left="-30" w:hanging="0"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лезно для развития ребенка: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ценка достижений периода дошкольного детства на основе целевых ориентир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ложность реализаци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ет методик оценки достижений.</w:t>
      </w:r>
    </w:p>
    <w:p>
      <w:pPr>
        <w:pStyle w:val="Normal"/>
        <w:widowControl/>
        <w:suppressAutoHyphens w:val="false"/>
        <w:ind w:left="-30" w:hanging="0"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лезно для развития ребенка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оритет поддержки  детской активности, самостоятельности и инициативы  при которой  сам ребенок становится активным в выборе содержания своего образования, его субъектом и отказ от заорганизованности,  проведения большого числа специально организуемых мероприятий: праздников, утренников, занятий, организованных прогулок, игр и др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ложность реализаци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ложность простраивания образовательного процесса </w:t>
      </w:r>
    </w:p>
    <w:p>
      <w:pPr>
        <w:pStyle w:val="Normal"/>
        <w:widowControl/>
        <w:suppressAutoHyphens w:val="false"/>
        <w:ind w:left="-3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лезно для развития ребенка:</w:t>
      </w:r>
    </w:p>
    <w:p>
      <w:pPr>
        <w:pStyle w:val="Normal"/>
        <w:widowControl/>
        <w:suppressAutoHyphens w:val="false"/>
        <w:ind w:left="-30" w:hanging="0"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оритет игровой деятельности, в том числе свободной игры ребенк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ложность реализаци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Сложностей не составляет</w:t>
      </w:r>
    </w:p>
    <w:p>
      <w:pPr>
        <w:pStyle w:val="Normal"/>
        <w:widowControl/>
        <w:suppressAutoHyphens w:val="false"/>
        <w:ind w:left="-3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лезно для развития ребенка:</w:t>
      </w:r>
    </w:p>
    <w:p>
      <w:pPr>
        <w:pStyle w:val="Normal"/>
        <w:widowControl/>
        <w:suppressAutoHyphens w:val="false"/>
        <w:ind w:left="-30" w:hanging="0"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ть первичные представления об окружающем мире  не  в процессе специально организованных тематических занятий, а произвольно - при включении в  самые разные виды деятельност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ложность реализаци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ложность организации образовательного процесса </w:t>
      </w:r>
    </w:p>
    <w:p>
      <w:pPr>
        <w:pStyle w:val="Normal"/>
        <w:widowControl/>
        <w:suppressAutoHyphens w:val="false"/>
        <w:ind w:left="-3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лезно для развития ребенка:</w:t>
      </w:r>
    </w:p>
    <w:p>
      <w:pPr>
        <w:pStyle w:val="Normal"/>
        <w:widowControl/>
        <w:suppressAutoHyphens w:val="false"/>
        <w:ind w:left="-30" w:hanging="0"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влечение родителей к  использованию внешней среды (школы, библиотеки, магазина, почты и других мест, в том числе  работы родителей) для организации социализирующих познавательных проектов дошкольник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ложность реализаци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зкая мотивация родителей </w:t>
      </w:r>
    </w:p>
    <w:p>
      <w:pPr>
        <w:pStyle w:val="Normal"/>
        <w:widowControl/>
        <w:suppressAutoHyphens w:val="false"/>
        <w:ind w:left="-3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лезно для развития ребенка:</w:t>
      </w:r>
    </w:p>
    <w:p>
      <w:pPr>
        <w:pStyle w:val="Normal"/>
        <w:widowControl/>
        <w:suppressAutoHyphens w:val="false"/>
        <w:ind w:left="-3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здание условий для разновозрастного общения дет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ложность реализаци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ет условий для создания разновозрастной группы </w:t>
      </w:r>
    </w:p>
    <w:p>
      <w:pPr>
        <w:pStyle w:val="Normal"/>
        <w:widowControl/>
        <w:suppressAutoHyphens w:val="false"/>
        <w:ind w:left="-3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лезно для развития ребенка:</w:t>
      </w:r>
    </w:p>
    <w:p>
      <w:pPr>
        <w:pStyle w:val="Normal"/>
        <w:widowControl/>
        <w:suppressAutoHyphens w:val="false"/>
        <w:ind w:left="-30" w:hanging="0"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здание условий для   неформального общения  детей с воспитателем и друг с друго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ложность реализаци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Сложностей не составляет</w:t>
      </w:r>
    </w:p>
    <w:p>
      <w:pPr>
        <w:pStyle w:val="Normal"/>
        <w:widowControl/>
        <w:suppressAutoHyphens w:val="false"/>
        <w:ind w:left="-3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лезно для развития ребенка:</w:t>
      </w:r>
    </w:p>
    <w:p>
      <w:pPr>
        <w:pStyle w:val="Normal"/>
        <w:widowControl/>
        <w:suppressAutoHyphens w:val="false"/>
        <w:ind w:left="-30" w:hanging="0"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еобходимость взаимодействия в воспитании ребенка в детском саду  с родителями при реализации ФГОС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ложность реализаци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одители не проявляют интереса </w:t>
      </w:r>
    </w:p>
    <w:p>
      <w:pPr>
        <w:pStyle w:val="Normal"/>
        <w:widowControl/>
        <w:suppressAutoHyphens w:val="false"/>
        <w:ind w:left="-3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лезно для развития ребенка:</w:t>
      </w:r>
    </w:p>
    <w:p>
      <w:pPr>
        <w:pStyle w:val="Normal"/>
        <w:widowControl/>
        <w:suppressAutoHyphens w:val="false"/>
        <w:ind w:left="-30" w:hanging="0"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емственность стандартов детского сада и школ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ложность реализаци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Сложностей не составляет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ценить наличие следующих стартовых условий, имеющихся в  образовательной организации, для начала работ, связанных с введением ФГОС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адровые условия (курсовая подготовка по ФГОС) - 60%(начало года); на конец года – 70%, произошло увеличение на 10%: разработан и реализуется план-график повышения квалификации педагогических работников ДОУ в связи с внедрением ФГОС ДО; проводится поэтапное повышение квалификации педагогических работников (получение высшего образования, повышение квалификационной категории)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тодические условия-50%: в ДОУ разработан и реализуется план внедрения ФГОС ДО; утверждён приказ о разработке основной образовательной программы и сформирована рабочая группа по её разработке и реализ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атериально - технические условия-70%(начало года); на конец года – 80%, произошло увеличение на 10%. Планируется приобретение интерактивного оборудования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формационные условия-60%: задействованы информационные ресурсы ДОУ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инансово - экономические условия-70%: на сайте ДОУ представлены локальные акты, регламентирующие заработную плату работников ДОУ, в том числе стимулирующие выплаты, с педагогами заключены эффективные контракты; планируется предоставление информации о созданных в учреждении материальных условиях для реализации ФГОС ДО на сайте ДО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личие необходимого опыта работы-50%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здел 2.2 Развивающая предметно-пространственная среда (РППС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в наличие оборудованного помещения для проведения физкультурных занятий,  дополнительных специально оборудованных помещений для отдельных видов деятельност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Е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в наличие оборудованное помещение для проведения музыкальных занятий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color w:val="000000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здел 2.3 Кадровые условия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щее количество педагогических работников (человек)-10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том числе, воспитателей -8, что составляет 80%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музыкальных работников -1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тарших воспитателей - 1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: физкультурный работник,  педагог дополнительного образования, логопед, дефектолог, прочие специализированные педагог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личество педагогических работников, обладающих компетенциями, прописанными в п. 3.2.5. ФГОС ДО – 10 педагогов, что составляет 100%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личество педагогических работников, имеющих дошкольное педагогическое образование - 10 педагогов, что составляет 100%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том числе, высшее – 2 педагога, что составляет 20%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реднее профессиональное – 8 педагогов, что составляет 80%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лучают высшее образование – 4 педагога, что составляет 40%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личество педагогических работников, имеющих высшую квалификационную категорию – 2 педагога, что составляет 20%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личество педагогических работников, имеющих первую квалификационную категорию – 6 педагогов, что составляет 60%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личество педагогических работников, имеющих стаж педагогической деятельности менее 5 лет – 3 педагога, что составляет 30%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личество педагогических работников, имеющих стаж педагогической деятельности от 5 до 10 лет – 2 педагога, что составляет 20%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личество педагогических работников, имеющих стаж педагогической деятельности более 10 лет – 5 педагогов, что составляет 50%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личество педагогических работников в возрасте до 30 лет – 3 педагога, что составляет 30%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личество педагогических работников в возрасте от 30 до 50 лет – 5 педагогов, что составляет 50%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личество педагогических работников в возрасте более 50 лет – 2 педагога, что составляет 20%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личество педагогических работников, имеющих квалификацию для проведения коррекционной работы с детьми с ОВЗ и (или) инвалидами – 1 педагог, что составляет 10%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оличество педагогических работников, владеющих компьютерными технологиями, включая использование и создание собственных электронных образовательных ресурсов – 10 педагогов, что составляет 100%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оличество педагогических работников, психологически готовых  к началу работы  по внедрению ФГОС - 10 педагогов, что составляет 100%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личество педагогических работников, оказывающих скрытое сопротивление изменениям, выражающееся в сохранении  прежних приемов, методов, стиля общения с ребенком и родителями,  обосновываемых различными  уважительными причинами – нет таких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личество педагогических работников, открыто выражающих свое негативное отношение к ФГОС, критикующих  содержащиеся в нем иде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личество педагогических работников, занимающих выжидательную позицию, уклоняющихся от предложений включиться в новую деятельность и работающих строго по заданию - нет таки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дошкольной организации имеются педагогические кадры готовые к организации и проведению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музыкальной творческой деятельности детей, художественной изобразительной деятельности детей, театрализованной деятельности детей, познавательной исследовательской деятельности детей, экспериментирования познавательных и социализирующих проектов  с детьми в окружающей среде, совместных детско-взрослых проектов, психологической помощи детям, психологической помощи родителям, физической активности детей, оздоровительных мероприятий с детьми. Но частично отсутствуют условия для их реализации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дошкольной организации не имеется педагогических кадров готовых к организации и проведению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ррекционной работе с детьми, имеющими проблемы здоровья, логопедической помощ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здел 2.4 Управленческие условия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 образовательном учреждении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ет научного руководител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детского сад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меется должность старшего воспитателя в учрежден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здана  рабочая группа по введению ФГОС, в том числе в состав которой входят воспитатели, родители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ледующие организации являются   постоянными социальными партнерами в микро- и макро-социуме  детского сада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школа, библиотека, дом культуры, музыкальная школа, музей, учреждение дополнительного образования дет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3.  Организация рассчитывает на помощь следующих организаций при переходе на ФГОС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ые органы управления образованием, региональный институт повышения квалификации, региональный институт развития образования, педагогический  колледж, педагогический вуз (университет), муниципальная методическая служб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здел 2.5. Наш прогноз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Степень актуальности проблем, препятствующих   началу освоения ФГОС в  организаци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ехватка помещения для оборудования и осуществления познавательной, исследовательской, игровой активности дете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ехватка помещения для обеспечения  двигательной активности ребенк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едостаток материалов и оборудования для реализации ФГОС.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34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3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 xml:space="preserve">4. Реализация  годовых задач 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126"/>
        <w:gridCol w:w="1843"/>
        <w:gridCol w:w="19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bidi="zxx"/>
              </w:rPr>
              <w:t>Годовая за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bidi="zxx"/>
              </w:rPr>
              <w:t>Формы работы по решению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bidi="zxx"/>
              </w:rPr>
              <w:t xml:space="preserve">Результ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bidi="zxx"/>
              </w:rPr>
              <w:t xml:space="preserve">Проблем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bidi="zxx"/>
              </w:rPr>
              <w:t xml:space="preserve">Перспектив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Совершенствовать психолого-педагогическую работу по освоению детьми образовательной области «Познавательное развитие» 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Э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Консультация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«Познавательное развитие дошкольников в соответствии с ФГОС Д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Создание услов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добрать методическую литературу по данной пробле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Смотр-конкурс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предметно-развивающей среды направленной на познавательное развитие воспитанников до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 xml:space="preserve">Изучение, обобщение, распространение и внедрение ПП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азать помощь в обобщении  опыта работы воспитателю Уваровской Г.М. по теме «ФЭМП воспитанников  до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(открытое мероприятие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Тематическ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ЭМП воспитанников дошкольного возрас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Педагогический сов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ФЭМП воспитанников дошкольного возраста в соответствии с ФГОС Д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формлены математические и сенсорные  уголки пособиями в соответствии с возрас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средней группе представлено большое количество разнообразных игр занимательной математики. В подготовительной группе, в большом количестве продемонстрирован материал по Б.П. Никитину и З.А. Михайловой.  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аждой возрастной группе в познавательных уголках есть игровой персонаж (хозяин уголка).  Представлена интересная  информация для родителей, чем занять ребенка в свободное время, предложены математические и интеллектуальные игры соответственно возра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методическом кабинете недостаточно литературы по данной т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иобрести в достаточном количестве (на подгруппу) игры по занимательной математ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и планировании работы по ФЭМП включать в образовательную деятельность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редоставить для родителей информацию практической направлен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полнить дидактическим материалом  сенсорный уголок в первой младшей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полнить  методический кабинет литературой по ФЭМ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вершенствовать психолого-педагогическую работу по освоению детьми образовательной области «Художественно-эстетическое развитие» через развитие интереса к самостоятельной творческой деятельности, эстетических чув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Изобразительная деятельность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Опросн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Оценка и самооценка знаний воспитателя» Цель: выявление знаний и затруднений педагогов по данному вопрос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Консульт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Образовательная область «Художественно-эстетическ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Цель: актуализировать и систематизировать знания педагогов по проблем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 xml:space="preserve">Семинар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Рисует ребё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Цель: систематизировать знания педагогов по проблеме, вооружить практическими навыками рабо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Создание услов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одобрать методическую литературу по данной проблеме, подготовить рекомендации для педаго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Смотр-конкурс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уголков для самостоятельной изобрази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 xml:space="preserve">Конкур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Профессионального мастер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Цель: формирование и распространение в практику положительного опыта рабо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Тематическ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«Состояние образовательной работы по изобразитель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Педагог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«Изобразительная деятельность детей 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группах созданы условия по развитию изобразительной деятельности воспитанников, соблюдены правила техники безопасности и СанПин. При создании условий по развитию изобразительной деятельности детей учитывались возрастные особенности детей, вариативность пособий. В средних  группах  отмечено разнообразие нетрадиционного материала. В каждой возрастной группе творчески подошли к оформлению уголка по изодеятельности. В старшей группе отмечена  выставка пособий хохломской росписи. В подготовительной группе отмечено разнообразие материалов по гж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методическом кабинете недостаточно литературы и методического пособия  по 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Всем группам сделать и систематизировать картотеку игр по данной теме. В средней группе пополнить разнообразием трафаретов. Разнообразить персонажи в  уголках изодеятельности в соответствии с возрастными особенностями, и значимостью для детей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ачества воспитания и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SWOT</w:t>
      </w:r>
      <w:r>
        <w:rPr>
          <w:rFonts w:cs="Times New Roman" w:ascii="Times New Roman" w:hAnsi="Times New Roman"/>
          <w:b/>
          <w:sz w:val="24"/>
        </w:rPr>
        <w:t xml:space="preserve"> – АНАЛИЗ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ильные стор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лабые сторо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спользование нетрадиционных и активных форм метод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80% педагогов имеют первую и высшую квалификационную категор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аличие органических нарушений у детей,  педагогическая запущенность препятствующих усвоению программы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Возможност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Угрозы и рис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ктивное участие педагогов в методической работе ДОУ (повышение деловой квалификации педагогов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тсутствие высшего образования у педагогических работник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34"/>
        </w:rPr>
        <w:t>5.Система методической работы с кадр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став и квалификация педагогических кадр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134"/>
        <w:gridCol w:w="109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сег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цент к общему числу педагогических работник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01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01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01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0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меет образ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высшее педаг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высшее непедаг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незаконченное 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среднее профессиональное (педагогическ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среднее профессиональное (непедагогическ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1(студ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4(студ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меет квалификационные категор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высшу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перву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втору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меют звания, наград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медаль «За веру и доб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object w:dxaOrig="808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4.15pt;height:144pt" filled="f" o:ole="">
            <v:imagedata r:id="rId7" o:title=""/>
          </v:shape>
          <o:OLEObject Type="Embed" ProgID="" ShapeID="ole_rId6" DrawAspect="Content" ObjectID="_297757445" r:id="rId6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В 2014-2015  учебном году увеличилось на 24% количество педагогов, имеющих первую квалификационную категорию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ведения о педагогических кадр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8"/>
        <w:gridCol w:w="1408"/>
        <w:gridCol w:w="1408"/>
        <w:gridCol w:w="1408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чебный год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едагогический стаж (количество / %)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 3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т 3 до 5 л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т 5 до 10 л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т 10 до 15 л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т 15 до 20 л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 лет и более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13-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/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/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/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/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/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14-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/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/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/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/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/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object w:dxaOrig="8505" w:dyaOrig="3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25pt;height:165pt" filled="f" o:ole="">
            <v:imagedata r:id="rId9" o:title=""/>
          </v:shape>
          <o:OLEObject Type="Embed" ProgID="" ShapeID="ole_rId8" DrawAspect="Content" ObjectID="_472899411" r:id="rId8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ведения о повышении квалифик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61"/>
        <w:gridCol w:w="2062"/>
        <w:gridCol w:w="1998"/>
        <w:gridCol w:w="2126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чебный годы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ормы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(количество \%)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урсы КРИПКиП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и д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онференци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емин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Городские методическ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руг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(обучение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013-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/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/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0/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Авторские семинары 2/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014-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4/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/10 (</w:t>
            </w:r>
            <w:r>
              <w:rPr>
                <w:rFonts w:cs="Liberation Sans;Arial" w:ascii="Times New Roman" w:hAnsi="Times New Roman"/>
                <w:sz w:val="24"/>
                <w:lang w:val="en-US" w:bidi="zxx"/>
              </w:rPr>
              <w:t>II</w:t>
            </w: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Liberation Sans;Arial" w:ascii="Times New Roman" w:hAnsi="Times New Roman"/>
                <w:sz w:val="18"/>
                <w:szCs w:val="18"/>
                <w:lang w:bidi="zxx"/>
              </w:rPr>
              <w:t>Всероссийская научно-практическая конференция «Модернизация дошкольного образования в условиях введения ФГОС: проблемы и перспектив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0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/10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18"/>
                <w:szCs w:val="18"/>
                <w:lang w:bidi="zxx"/>
              </w:rPr>
            </w:pPr>
            <w:r>
              <w:rPr>
                <w:rFonts w:cs="Liberation Sans;Arial" w:ascii="Times New Roman" w:hAnsi="Times New Roman"/>
                <w:sz w:val="18"/>
                <w:szCs w:val="18"/>
                <w:lang w:bidi="zxx"/>
              </w:rPr>
              <w:t>Авторский семинар Н.М. Конышевой «Интегративный подход как основа реализации ФГОС дошкольного образования: достижение результатов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/>
      </w:pPr>
      <w:r>
        <w:rPr/>
        <w:t>Творческие достижения педагог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26"/>
        <w:gridCol w:w="1984"/>
        <w:gridCol w:w="709"/>
        <w:gridCol w:w="336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Уровень (городской, областной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Количество участник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езультат</w:t>
            </w:r>
          </w:p>
        </w:tc>
      </w:tr>
      <w:tr>
        <w:trPr>
          <w:trHeight w:val="18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14-201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Муниципальный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овогодняя игрушка своими ру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оминация «Поделка всей семьё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За участие –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беда за 3 место в  номина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Поделка всей семьёй»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беда за 2 место в  номина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Поделка всей семьёй»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беда за 3 место в  номина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Мягкая игрушка» -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Юный тех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оминация «Сем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I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II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место </w:t>
            </w:r>
          </w:p>
        </w:tc>
      </w:tr>
      <w:tr>
        <w:trPr>
          <w:trHeight w:val="19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нкурс –выставка рисунков по безопасности дорожного движения для воспитаннико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омин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нкурс рисунков в рамках профилактического мероприятия «Осторожно, тонкий лёд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иплом за лучший рису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иказ КОМГО от 17.11.2014 № 59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нкурс учебно-методических работ «Педагогические тала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етодические рекомендации «Кузбасс – мой край родной», «Имидж педаго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ертификаты участников Приказ от 28.04.2015 № 2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Городская выста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«Альтернативная 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рамоты за 1 и 2 мест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ый конкурс «Воспита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оминант муниципального конкурса «Воспитатель года» в категории «Перспектива дошкольного образования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ый конкурс рисунков «Что ты знаешь о 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Участ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ый этап областного конкурса «Дети Кузбасса за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рамота за 1 место Приказ от 09.04. 2015 № 19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ый конкурс чтецов «Наша 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Дипломы за победу в номинации «Эмоциональность и выразительное исполнение стихотворения»  Благодарственное письмо коллективу за высокий уровень подготовки и проведения муниципального конкурса чтецов «Наша Победа»  Приказ МБУ ИМЦ УО МГО от 29.04.2015 № 211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униципальный конкурс творчества детей «Поющее пер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Номинация «Хореограф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детский коллектив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Лауреат муниципального фестиваля творчества детей младшего возраста «Поющее перышко»</w:t>
            </w:r>
          </w:p>
        </w:tc>
      </w:tr>
      <w:tr>
        <w:trPr>
          <w:trHeight w:val="10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szCs w:val="3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Всероссийский конкурс «Копилка мастерства – 20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Номинация «Лучший сценарий русского народного празд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Сертификат участника</w:t>
            </w:r>
          </w:p>
        </w:tc>
      </w:tr>
      <w:tr>
        <w:trPr>
          <w:trHeight w:val="10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szCs w:val="3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АРТ-талант 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Академия Развития Творч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«Календарь природы»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Номинация «Рису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Дипломы победителя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 место, 3 мест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szCs w:val="3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АРТ-талант 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Академия Развития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«Прекрасные принцессы»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Номинация «Рису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Диплом победителя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2 место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</w:tr>
      <w:tr>
        <w:trPr>
          <w:trHeight w:val="9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szCs w:val="3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АРТ-талант 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Академия Развития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«Праздник весны и цветов»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Номинация «Подарок к праздн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Диплом победителя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 место</w:t>
            </w:r>
          </w:p>
        </w:tc>
      </w:tr>
      <w:tr>
        <w:trPr>
          <w:trHeight w:val="9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szCs w:val="3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Приняли участие в акции «Селфи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</w:tr>
      <w:tr>
        <w:trPr>
          <w:trHeight w:val="9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szCs w:val="3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Приняли участие в подписании «Декларация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</w:tr>
      <w:tr>
        <w:trPr>
          <w:trHeight w:val="9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szCs w:val="3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Всероссийский творческий конкурс для детей 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Конкурсный материал «Развитие речи детей 3-5 л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Диплом Лауреата</w:t>
            </w:r>
          </w:p>
        </w:tc>
      </w:tr>
      <w:tr>
        <w:trPr>
          <w:trHeight w:val="9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szCs w:val="3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Всероссийский творческий конкурс для детей 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Конкурсный материал Конспект занятия по рисованию в средней группе тема: «Цветик-Многоцвети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Диплом Лауреата</w:t>
            </w:r>
          </w:p>
        </w:tc>
      </w:tr>
      <w:tr>
        <w:trPr>
          <w:trHeight w:val="9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szCs w:val="3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Times New Roman" w:hAnsi="Times New Roman"/>
                <w:sz w:val="24"/>
                <w:lang w:val="en-US" w:bidi="zxx"/>
              </w:rPr>
              <w:t>II</w:t>
            </w: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 Всероссийский конкурс «ИКТ-технологии: Мои презентации» на сайте рус-конкурс.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Конкурсная работа «Отряд ЮИД «Звездочка» в гостях у ребя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>Диплом Лауреата</w:t>
            </w:r>
          </w:p>
        </w:tc>
      </w:tr>
      <w:tr>
        <w:trPr>
          <w:trHeight w:val="28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szCs w:val="3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szCs w:val="3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чный конкурс методических материалов «Ступени» организованный «Центром образования взрослых» с «Кузбасским региональным институтом повышения квалиф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направлению «Адаптация детей раннего возраста к условиям ДОУ» в номинации «Дошкольные образовательные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iberation Sans;Arial"/>
                <w:sz w:val="24"/>
                <w:lang w:bidi="zxx"/>
              </w:rPr>
            </w:pPr>
            <w:r>
              <w:rPr>
                <w:rFonts w:cs="Liberation Sans;Arial" w:ascii="Times New Roman" w:hAnsi="Times New Roman"/>
                <w:sz w:val="24"/>
                <w:lang w:bidi="zxx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ans;Arial" w:ascii="Times New Roman" w:hAnsi="Times New Roman"/>
                <w:sz w:val="24"/>
                <w:lang w:val="en-US" w:bidi="zxx"/>
              </w:rPr>
              <w:t xml:space="preserve">III </w:t>
            </w:r>
            <w:r>
              <w:rPr>
                <w:rFonts w:cs="Liberation Sans;Arial" w:ascii="Times New Roman" w:hAnsi="Times New Roman"/>
                <w:sz w:val="24"/>
                <w:lang w:bidi="zxx"/>
              </w:rPr>
              <w:t>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 с семь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были запланированы и проведены совместные мероприятия с участием родителей: праздничные концерты, спортивные мероприятия, «День открытых дверей».   Родители приняли активное участие в конкурсах детского творчества,  по благоустройству территории. Состоялись общие родительские собрания в начале учебного года «Основные направления оздоровительной и образовательной  деятельности на 2014-2015 учебный год», а в конце учебного года «Итоги оздоровительной и образовательной работы за 2014-2015 учебный год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лось работе по безопасности, была создана и активно работала в течение учебного года агитационная бригада «Звездочка» из состава воспитанников и их родителей. Силами агитбригады выпускались: буклеты, листовки по правилам дорожного движения. Были организованны выступления на родительских собраниях, проводились познавательные конкурсы и спортивные эстафеты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тском саду были организованы тематические фотовыставки, на  сайте ДОУ представлена информация, отражающая  мероприятия проводимые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обновлялась информация в приемных комнатах для родителей, где были представлены советы для родителей всех специалистов ДОУ: педагога-психолога, музыкального руководителя, старшей медицинской сест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ОУ постоянно действуют информационные стенды для родителе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а ребенка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веты Доктора Айболита»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зднованию Дня Победы в детском саду была продолжена работа по  организации «Вахты памяти», родителями воспитанников активно  был представлен материал о ветеранах ВОВ (родственниках воспитанников ДОУ)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SWOT</w:t>
      </w:r>
      <w:r>
        <w:rPr>
          <w:rFonts w:cs="Times New Roman" w:ascii="Times New Roman" w:hAnsi="Times New Roman"/>
          <w:b/>
          <w:sz w:val="24"/>
        </w:rPr>
        <w:t xml:space="preserve"> – 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лаб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нсультативная помощь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рганизация тематических выста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вместные праздники и развл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Наличие обратной связ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спользование активных форм взаимодействия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едостаток творческой инициативы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ефицит времени у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ормализм при выборе способов вовлечение родителей в совместн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Угрозы и препят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мощь родителей в проведении совмест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понсорство и попеч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еренесение родителями ответственности за воспитание детей на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ариативные формы дошкольно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 год в ДОУ функционирует группа кратковременного пребывания для детей раннего возраста.  Развивающую непосредственно  образовательную деятельность организовывал педагог-психолог. Творческой деятельностью с воспитанниками занимался педагог дополните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этой группе осуществляется по дополнительной общеразвивающей программе детей раннего возраста «Малышок». На программу получена рецензия зав. кафедрой дошкольного образования КРИПКиПРО, к.п.н. М.В. До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 в группе кратковременного пребывания были созданы три взаимосвязанных услов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едметно-пространственной среды, которая обеспечивает развитие способностей каждого ребенка и реализацию творческого потенциала педагог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 как системы воспитания и образования на основе гибкого использования пространства и полифункциональной деятельности специалист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ординации взаимодействий взрослых на основе сотрудничества воспитателей, специалистов и родит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оложительный эмоциональный настрой у детей в групп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д координацией движений общей и мелкой мотор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речь, вообра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д снижением эмоционального и мышечного напря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становлению теплых доверительных отношений между взрослыми и детьми, воспитывать общительность, умение входить в контакт со взрослыми и сверстниками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инством развивающей, художественной непосредственно образовательной деятельности является задействование максимального количества анализаторов ребенка: слухового, зрительного, тактильного и др., что способствует целостному формированию сенсорики и психики. Особую важность имеет  работа с родителями в группе кратковременного пребывания, проводились индивидуальные консультации специалистов, даны были рекомендации педагога-психолога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й результат: успешная адаптация ребенка в  группе раннего возраста детского сад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34"/>
        </w:rPr>
        <w:t>8. Административно-хозяйственная деятельность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требующие решения</w:t>
            </w:r>
          </w:p>
        </w:tc>
      </w:tr>
      <w:tr>
        <w:trPr>
          <w:trHeight w:val="260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ованна дополнительная группа для детей раннего возраста (игровое оборудование, мебель,  посуда и т.д.) Малые игровые формы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сочниц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ик-беседк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тол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з «Нора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ли – балансир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изведен косметический ремонт групповых и подсобных помещ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изведен частичный ремонт кровл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обретени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ого оборуд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онного материал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аточного материала для математик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шив детских и взрослых костюм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ые игровые формы для игровых участков (диваны 5 штук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лонные шторы для музыкального зал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верлок, отпариватель, монитор для видеонаблюдения, люминесцентные  лампы, посуда для групп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становлены в четырёх группах сушилки для обуви и одежд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ребуется частичный ремонт системы вентиля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 оборудована площадка по правилам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ства субвенции в 2014 году закуплен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игровые формы 5 шт.: скамьи «Грузовик», «Корова» (2 шт.), «Кот» (2 шт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актуальных годовых задач на следующий учебный год были проанализирова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мониторинга готовности образовательной организации к введению ФГОС дошкольного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отчеты педагог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е направление развития ДОУ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на следующий учебный год запланированы следующие основные направления рабо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в работе дошкольного образовательного учреждения с родителями</w:t>
      </w:r>
    </w:p>
    <w:p>
      <w:pPr>
        <w:pStyle w:val="Normal"/>
        <w:spacing w:lineRule="auto" w:line="360"/>
        <w:ind w:left="360"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компетентностного подхода  позволяющего перейти к равно активному взаимодействию субъектов воспитания детей (педагогов и родителей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Социально-коммуникативное развитие» (Патриотическое воспитание)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по формированию патриотического воспитания у воспитанников дошкольного возраста с учетом закономерностей становления и развития их познавательной деятельности и возрастных возможностей в соответствии с ФГОС ДО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Перспектива дальнейшего развития ДОУ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здание системы организационно-управленческого и методического обеспечения по организации и введению ФГОС ДО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vanish/>
          <w:szCs w:val="20"/>
        </w:rPr>
      </w:pPr>
      <w:r>
        <w:rPr>
          <w:rFonts w:cs="Times New Roman" w:ascii="Times New Roman" w:hAnsi="Times New Roman"/>
          <w:sz w:val="28"/>
          <w:szCs w:val="34"/>
        </w:rPr>
        <w:t>Дальнейшее функционирование  группы кратковременного пребывания для детей раннего возраста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Zero"/>
      <w:lvlText w:val="%1)"/>
      <w:lvlJc w:val="left"/>
      <w:pPr>
        <w:tabs>
          <w:tab w:val="num" w:pos="0"/>
        </w:tabs>
        <w:ind w:left="750" w:hanging="39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iberation Sans;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iberation Sans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96" w:after="192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2zvezdochka@mail.ru" TargetMode="External"/><Relationship Id="rId3" Type="http://schemas.openxmlformats.org/officeDocument/2006/relationships/hyperlink" Target="http://zvezdochkamadou.ucoz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08:00Z</dcterms:created>
  <dc:creator/>
  <dc:description/>
  <cp:keywords/>
  <dc:language>en-US</dc:language>
  <cp:lastModifiedBy>Сказка</cp:lastModifiedBy>
  <cp:lastPrinted>2015-06-19T08:47:00Z</cp:lastPrinted>
  <dcterms:modified xsi:type="dcterms:W3CDTF">2015-08-11T07:23:00Z</dcterms:modified>
  <cp:revision>150</cp:revision>
  <dc:subject/>
  <dc:title/>
</cp:coreProperties>
</file>