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общеразвивающего вида с приоритетным осуществлением деятельности по художественно-эстетическому направлению развития воспитанников  № 2 «Звездочк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</w:rPr>
        <w:t>МАДОУ № 2 «Звезд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32"/>
        <w:gridCol w:w="4567"/>
      </w:tblGrid>
      <w:tr>
        <w:trPr>
          <w:trHeight w:val="2307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УО М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С.А. Коваль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АДОУ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Лу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__________№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12870</wp:posOffset>
                </wp:positionH>
                <wp:positionV relativeFrom="paragraph">
                  <wp:posOffset>131445</wp:posOffset>
                </wp:positionV>
                <wp:extent cx="2859405" cy="146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2307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ят на 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№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____»_________2016г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5.35pt;mso-wrap-distance-left:9pt;mso-wrap-distance-right:9pt;mso-wrap-distance-top:0pt;mso-wrap-distance-bottom:0pt;margin-top:10.35pt;mso-position-vertical-relative:text;margin-left:308.1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2307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 на  педагогическом сове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____»_________2016г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 к   плану  образовательной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на 2016 – 2017  учебный год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образовательной деятельности  составлен в соответствии с СанПиН 2.4.1. 3049-13 «Санитарно-эпидемиологические требования к устройству, содержанию и организации режима работы дошкольных образовательных организаций», федеральными государственными образовательными стандартами дошкольного образования. Уставом  и  образовательной  программой МАДОУ № 2. </w:t>
      </w:r>
    </w:p>
    <w:p>
      <w:pPr>
        <w:pStyle w:val="Normal"/>
        <w:spacing w:lineRule="auto" w:line="360"/>
        <w:ind w:firstLine="709"/>
        <w:rPr>
          <w:sz w:val="28"/>
          <w:szCs w:val="34"/>
        </w:rPr>
      </w:pPr>
      <w:r>
        <w:rPr>
          <w:sz w:val="28"/>
          <w:szCs w:val="34"/>
        </w:rPr>
        <w:t>В МАДОУ функционирует пять групп,  из них:</w:t>
      </w:r>
    </w:p>
    <w:p>
      <w:pPr>
        <w:pStyle w:val="Normal"/>
        <w:spacing w:lineRule="auto" w:line="360"/>
        <w:ind w:firstLine="709"/>
        <w:rPr>
          <w:sz w:val="28"/>
          <w:szCs w:val="34"/>
        </w:rPr>
      </w:pPr>
      <w:r>
        <w:rPr>
          <w:sz w:val="28"/>
          <w:szCs w:val="34"/>
        </w:rPr>
        <w:t xml:space="preserve">1 группа первая младшая для детей (2-3 лет) </w:t>
      </w:r>
    </w:p>
    <w:p>
      <w:pPr>
        <w:pStyle w:val="Normal"/>
        <w:spacing w:lineRule="auto" w:line="360"/>
        <w:ind w:firstLine="709"/>
        <w:rPr>
          <w:sz w:val="28"/>
          <w:szCs w:val="34"/>
        </w:rPr>
      </w:pPr>
      <w:r>
        <w:rPr>
          <w:sz w:val="28"/>
          <w:szCs w:val="34"/>
        </w:rPr>
        <w:t>1 группа вторая младшая для детей (3-4 лет)</w:t>
      </w:r>
    </w:p>
    <w:p>
      <w:pPr>
        <w:pStyle w:val="Normal"/>
        <w:spacing w:lineRule="auto" w:line="360"/>
        <w:ind w:firstLine="709"/>
        <w:rPr>
          <w:sz w:val="28"/>
          <w:szCs w:val="34"/>
        </w:rPr>
      </w:pPr>
      <w:r>
        <w:rPr>
          <w:sz w:val="28"/>
          <w:szCs w:val="34"/>
        </w:rPr>
        <w:t>1 группа средняя для детей (4-5 лет)</w:t>
      </w:r>
    </w:p>
    <w:p>
      <w:pPr>
        <w:pStyle w:val="Normal"/>
        <w:spacing w:lineRule="auto" w:line="360"/>
        <w:ind w:firstLine="709"/>
        <w:rPr>
          <w:sz w:val="28"/>
          <w:szCs w:val="34"/>
        </w:rPr>
      </w:pPr>
      <w:r>
        <w:rPr>
          <w:sz w:val="28"/>
          <w:szCs w:val="34"/>
        </w:rPr>
        <w:t>2 группы подготовительных для детей (6-7 лет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лан образовательной деятельности   составлен в соответствии со следующими принцип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ет динамики работоспособности детей в течение дня:  образовательная деятельность организуется  в первую и вторую половину дня с периодами расслабления и отдых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деятельность физкультурно-оздоровительного и эстетического цикла должна занимать не менее 50% общего времени отведенного на  образовательную деятель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ет требований к сочетанию разных видов образовательной деятельности: чередование статических и динамических, в течение дня и нед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ем недельной образовательной нагрузки, для детей первой младшей группы  дошкольного возраста составляет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ервая младшая группа (2-3 лет) – составляет не более 1,5 часов в неделю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олжительность   образовательной деятельности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младшая группа (2-3 лет) – не более 8-10 минут, допускается осуществлять образовательную деятельность в первую и во вторую половину дн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ем недельной образовательной нагрузки, для детей второй младшей группы  дошкольного возраста составляет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ая младшая группа  (дети от трёх до четырех  лет) – 2 часа 45 минут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Продолжительность   образовательной деятельности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ая младшая группа (дети от трёх до четырех) – 15 мину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ем недельной образовательной нагрузки, для детей среднего  дошкольного возраста соста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редняя группа (дети от четырех до пяти лет) – 3 часа 20 мину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 непосредственно образовательной деятельност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редняя группа (дети от четырех до пяти лет) – 20 мину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ксимально допустимый объем недельной образовательной нагрузки, для детей подготовительной группы (6-7 лет) составля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группа (дети от шести до семи лет) – 8 часа 15 минут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Продолжительность   образовательной деятельност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группа (дети от шести до семи лет) – 30 минут, образовательная деятельность с детьми старшего дошкольного возраста может осуществляться во второй половине дня после дневного сна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Перерывы между  периодами  образовательной деятельности  – не менее 10 минут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В середине времени, отведенного на   образовательную деятельность, проводят  физкультурные минутки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жим дня первой младшей группы МАДОУ №2 «Звездочка»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рвая младшая группа «Солнышко» (от 2 до 3 лет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4306"/>
        <w:gridCol w:w="1842"/>
        <w:gridCol w:w="1134"/>
        <w:gridCol w:w="2694"/>
      </w:tblGrid>
      <w:tr>
        <w:trPr>
          <w:trHeight w:val="322" w:hRule="atLeast"/>
        </w:trPr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 деятельности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вая младшая группа «Солнышко»</w:t>
            </w:r>
          </w:p>
        </w:tc>
      </w:tr>
      <w:tr>
        <w:trPr>
          <w:trHeight w:val="253" w:hRule="atLeast"/>
        </w:trPr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ительность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й прием. Самостоятельная деятельност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7.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минут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стик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 -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ут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8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  процедур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-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рогулке, прогулк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0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 40 минут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  процедур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0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завтрак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-10.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ут</w:t>
            </w:r>
          </w:p>
        </w:tc>
      </w:tr>
      <w:tr>
        <w:trPr>
          <w:trHeight w:val="372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ая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ятельность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разовательной нагрузки в течение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, 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5-11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-11.2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 – 20 мин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 – 20 мин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 – 20 мин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 – 20 мин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ятница – 10 минут</w:t>
            </w:r>
          </w:p>
        </w:tc>
      </w:tr>
      <w:tr>
        <w:trPr>
          <w:trHeight w:val="13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ятн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5-11.0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5-11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-11.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5-11.4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образовательной деятельност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минут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 неделю образовательной деятельност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2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  процедур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-12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-15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а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и закаливающие процедуры (гимнастика после сна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-15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ут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дник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5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ут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процедур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5.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, прогулк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-17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 35 минут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  процедур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7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жин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-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, самостоятельная деятельность. Уход детей домо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>
          <w:trHeight w:val="608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счет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 (в ден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30 минут (в неделю)</w:t>
            </w:r>
          </w:p>
        </w:tc>
      </w:tr>
      <w:tr>
        <w:trPr>
          <w:trHeight w:val="27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ая продолжительность ежедневных  прогулок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-4 часа (в день) (параграф 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 пункт 11.5. СанПиН 2.4.1.3049-13)</w:t>
            </w:r>
          </w:p>
        </w:tc>
      </w:tr>
      <w:tr>
        <w:trPr>
          <w:trHeight w:val="27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детей от 1,5 до 3 лет дневной сон организуют однократно продолжительностью не менее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 часов (параграф 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 пункт 11.7 СанПиН 2.4.1.3049-13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жим дня второй младшей группы МАДОУ №2 «Звездочка»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торая младшая группа  «Ромашка» (от 3 до 4 лет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4306"/>
        <w:gridCol w:w="1842"/>
        <w:gridCol w:w="1134"/>
        <w:gridCol w:w="2694"/>
      </w:tblGrid>
      <w:tr>
        <w:trPr>
          <w:trHeight w:val="650" w:hRule="atLeast"/>
        </w:trPr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 деятельност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торая младшая группа (дети четвертого года жизни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«Ромашка»</w:t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ительность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й прием. Самостоятельная деятельност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7.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минут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стик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-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процедур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-8.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ут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-8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ут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процедур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-8.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рогулке, прогулк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-10.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час 30 минут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процедур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завтрак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0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ут</w:t>
            </w:r>
          </w:p>
        </w:tc>
      </w:tr>
      <w:tr>
        <w:trPr>
          <w:trHeight w:val="758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Образовательная деятельность  (включая  вторую половину дня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бразовательной нагрузки в течение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вторник, среда, четверг, 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0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-11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ут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образовательной деятельност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 неделю образовательной деятельност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1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40-1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ут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и закаливающие процедур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-12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0-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аса 50 минут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и закаливающие процедуры (гимнастика после сна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ут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дник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5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ут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процедур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5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, прогулк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7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час 40 минут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процедуры. Самостоятельная деятельност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30-17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жин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40-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, самостоятельная деятельность. Уход детей домо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0-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>
          <w:trHeight w:val="499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счет времен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ут (в ден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 45 минут (в неделю)</w:t>
            </w:r>
          </w:p>
        </w:tc>
      </w:tr>
      <w:tr>
        <w:trPr>
          <w:trHeight w:val="46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омендуемая продолжительность ежедневных  прогулок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часа (в день)</w:t>
            </w:r>
            <w:r>
              <w:rPr>
                <w:sz w:val="18"/>
                <w:szCs w:val="18"/>
              </w:rPr>
              <w:t xml:space="preserve"> (параграф  Х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 пункт 11.5.  СанПиН 2.4.1.3049-1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(игры, подготовка к занятиям, личная гигиена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одится не менее 3 -4 часов  (в день) (параграф  Х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 пункт 11.8 СанПиН 2.4.1.3049-13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  средней группы МАДОУ № 2 « «Звездочка»</w:t>
      </w:r>
    </w:p>
    <w:p>
      <w:pPr>
        <w:pStyle w:val="Normal"/>
        <w:jc w:val="center"/>
        <w:rPr/>
      </w:pPr>
      <w:r>
        <w:rPr/>
        <w:t>Группа  дошкольного возраста (от 4 до 5 лет)</w:t>
      </w:r>
    </w:p>
    <w:tbl>
      <w:tblPr>
        <w:tblW w:w="10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368"/>
        <w:gridCol w:w="2569"/>
        <w:gridCol w:w="2911"/>
      </w:tblGrid>
      <w:tr>
        <w:trPr/>
        <w:tc>
          <w:tcPr>
            <w:tcW w:w="5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ид деятельности 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редняя группа  (дети пятого  года жизни)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«Ягодка»</w:t>
            </w:r>
          </w:p>
        </w:tc>
      </w:tr>
      <w:tr>
        <w:trPr/>
        <w:tc>
          <w:tcPr>
            <w:tcW w:w="5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ремя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ительность</w:t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ий прием. Самостоятельная деятельность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 7.5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 минут </w:t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мнастика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9-8.0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инут</w:t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иенические процедур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-8.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-8.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трак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8.5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иенические процедур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-9.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>
          <w:trHeight w:val="270" w:hRule="atLeast"/>
        </w:trPr>
        <w:tc>
          <w:tcPr>
            <w:tcW w:w="5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образовательной нагрузки в течение дня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20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9.50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лжительность ОД 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 неделю ОД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10.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ой завтрак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-12.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иенические процедур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-12.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д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2.4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н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-15.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 20 минут</w:t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иенические и закаливающие процедуры (гимнастика после сна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-15-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дник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5.4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-17.4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жин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5-18.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, самостоятель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Уход детей домо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ас 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подсчет времен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минут (в день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ксимально допустимый объем недельной образовательной нагрузки 3 часа 20 минут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(игры, подготовка к занятиям, личная гигиена)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менее 3-4  часов (в день)</w:t>
            </w:r>
          </w:p>
        </w:tc>
      </w:tr>
      <w:tr>
        <w:trPr>
          <w:trHeight w:val="39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мендуемая продолжительность ежедневных прогулок 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4 часа (в ден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 подготовительной группы МАДОУ № 2 «Звездочка»</w:t>
      </w:r>
    </w:p>
    <w:p>
      <w:pPr>
        <w:pStyle w:val="Normal"/>
        <w:jc w:val="center"/>
        <w:rPr/>
      </w:pPr>
      <w:r>
        <w:rPr/>
        <w:t>Группа дошкольного возраста «Зайчата» (от 6 до7 лет)</w:t>
      </w:r>
    </w:p>
    <w:tbl>
      <w:tblPr>
        <w:tblW w:w="10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073"/>
        <w:gridCol w:w="2002"/>
        <w:gridCol w:w="1347"/>
        <w:gridCol w:w="2182"/>
      </w:tblGrid>
      <w:tr>
        <w:trPr/>
        <w:tc>
          <w:tcPr>
            <w:tcW w:w="5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ид деятельности 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дготовительная  группа  (дети седьмого  года жизни)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Зайчата»</w:t>
            </w:r>
          </w:p>
        </w:tc>
      </w:tr>
      <w:tr>
        <w:trPr/>
        <w:tc>
          <w:tcPr>
            <w:tcW w:w="5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рем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ительность</w:t>
            </w:r>
          </w:p>
        </w:tc>
      </w:tr>
      <w:tr>
        <w:trPr/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ий прием. Самостоятельная деятельность.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8.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10 минут</w:t>
            </w:r>
          </w:p>
        </w:tc>
      </w:tr>
      <w:tr>
        <w:trPr/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ка 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-8.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/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 процедуры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-8.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/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трак 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8.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</w:t>
            </w:r>
          </w:p>
        </w:tc>
      </w:tr>
      <w:tr>
        <w:trPr/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 процедуры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-8.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ут</w:t>
            </w:r>
          </w:p>
        </w:tc>
      </w:tr>
      <w:tr>
        <w:trPr>
          <w:trHeight w:val="48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(включая вторую половину дня)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бразовательной нагрузки в течение дн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среда, пятниц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-9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-10.00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90 мин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90 мин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– 90 мин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– 90 мин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60 минут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четвер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-16.1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среду физическое развитие на улице проводится в первую половину дня  в конце прогулки  (12.05-12.35)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образовательной деятельности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 неделю образовательной деятельности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завтрак 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253" w:hRule="atLeast"/>
        </w:trPr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игиенические процедуры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598" w:hRule="atLeast"/>
        </w:trPr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, прогулка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2.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 среду  физическое развитие на улице проводится   в конце прогулки (12.05-12.35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 15 минут</w:t>
            </w:r>
          </w:p>
        </w:tc>
      </w:tr>
      <w:tr>
        <w:trPr/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 процедуры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5-12.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ут</w:t>
            </w:r>
          </w:p>
        </w:tc>
      </w:tr>
      <w:tr>
        <w:trPr/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д 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-13.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</w:t>
            </w:r>
          </w:p>
        </w:tc>
      </w:tr>
      <w:tr>
        <w:trPr/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н 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часа </w:t>
            </w:r>
          </w:p>
        </w:tc>
      </w:tr>
      <w:tr>
        <w:trPr>
          <w:trHeight w:val="470" w:hRule="atLeast"/>
        </w:trPr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 и закаливающие процедуры (гимнастика после с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</w:tr>
      <w:tr>
        <w:trPr/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дник 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 процедуры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5.5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/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, прогулка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-17.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  вторник, четверг  с 16.15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 вторник, четверг 1 час 40 минут)</w:t>
            </w:r>
          </w:p>
        </w:tc>
      </w:tr>
      <w:tr>
        <w:trPr/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процедуры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-18.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ут</w:t>
            </w:r>
          </w:p>
        </w:tc>
      </w:tr>
      <w:tr>
        <w:trPr/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жин 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8.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, самостоятель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детей домой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5-19.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ут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подсчет  времени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минут (четверг  60 минут) в д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 допустимый  объем недельной образовательной нагрузки 8 часов 30 минут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(игры, подготовка к занятиям, личная гигиена)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одится не менее 3 - 4 часов  (в день) (параграф  Х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 пункт 11.8 СанПиН 2.4.1.3049-13)</w:t>
            </w:r>
          </w:p>
        </w:tc>
      </w:tr>
      <w:tr>
        <w:trPr>
          <w:trHeight w:val="42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ая продолжительность ежедневных прогулок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ляет  3-4 часа (параграф  Х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 пункт 11.5 СанПиН 2.4.1.3049-13)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 подготовительной группы МАДОУ № 2 «Звездочка»</w:t>
      </w:r>
    </w:p>
    <w:p>
      <w:pPr>
        <w:pStyle w:val="Normal"/>
        <w:jc w:val="center"/>
        <w:rPr/>
      </w:pPr>
      <w:r>
        <w:rPr/>
        <w:t>Группа дошкольного возраста «Птенчики» (от 6 до7 лет)</w:t>
      </w:r>
    </w:p>
    <w:tbl>
      <w:tblPr>
        <w:tblW w:w="10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073"/>
        <w:gridCol w:w="2002"/>
        <w:gridCol w:w="1347"/>
        <w:gridCol w:w="2182"/>
      </w:tblGrid>
      <w:tr>
        <w:trPr/>
        <w:tc>
          <w:tcPr>
            <w:tcW w:w="5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ид деятельности 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дготовительная  группа  (дети седьмого  года жизни)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Птенчики»</w:t>
            </w:r>
          </w:p>
        </w:tc>
      </w:tr>
      <w:tr>
        <w:trPr/>
        <w:tc>
          <w:tcPr>
            <w:tcW w:w="5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рем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ительность</w:t>
            </w:r>
          </w:p>
        </w:tc>
      </w:tr>
      <w:tr>
        <w:trPr/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ий прием. Самостоятельная деятельность.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8.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20 минут</w:t>
            </w:r>
          </w:p>
        </w:tc>
      </w:tr>
      <w:tr>
        <w:trPr/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ка 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-8.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/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 процедуры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8.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/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трак 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-9.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</w:t>
            </w:r>
          </w:p>
        </w:tc>
      </w:tr>
      <w:tr>
        <w:trPr>
          <w:trHeight w:val="48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(включая вторую половину дня)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бразовательной нагрузки в течение дн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четверг, пятниц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10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90 мин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90 мин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– 90 мин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– 90 мин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60 минут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сре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16.4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6.15  (в четвер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среду физическое развитие на улице проводится в первую половину дня  в конце прогулки  (12.05-12.35)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образовательной деятельности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 неделю образовательной деятельности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завтрак 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598" w:hRule="atLeast"/>
        </w:trPr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, прогулка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2.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 среду  физическое развитие на улице проводится   в конце прогулки (12.05-12.35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 15 минут</w:t>
            </w:r>
          </w:p>
        </w:tc>
      </w:tr>
      <w:tr>
        <w:trPr/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 процедуры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5-12.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ут</w:t>
            </w:r>
          </w:p>
        </w:tc>
      </w:tr>
      <w:tr>
        <w:trPr/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д 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-13.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</w:t>
            </w:r>
          </w:p>
        </w:tc>
      </w:tr>
      <w:tr>
        <w:trPr/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н 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часа </w:t>
            </w:r>
          </w:p>
        </w:tc>
      </w:tr>
      <w:tr>
        <w:trPr>
          <w:trHeight w:val="470" w:hRule="atLeast"/>
        </w:trPr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 и закаливающие процедуры (гимнастика после с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</w:tr>
      <w:tr>
        <w:trPr/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дник 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 процедуры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5.5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/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, прогулка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-17.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понедельник,  среду  с 16.40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понедельник, среду 1 час 15 минут)</w:t>
            </w:r>
          </w:p>
        </w:tc>
      </w:tr>
      <w:tr>
        <w:trPr/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процедуры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-18.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ут</w:t>
            </w:r>
          </w:p>
        </w:tc>
      </w:tr>
      <w:tr>
        <w:trPr/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жин 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8.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, самостоятель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детей домой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5-19.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ут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подсчет  времени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минут (четверг  60 минут) в д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 допустимый  объем недельной образовательной нагрузки 8 часов 30 минут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(игры, подготовка к занятиям, личная гигиена)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одится не менее 3 - 4 часов  (в день) (параграф  Х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 пункт 11.8 СанПиН 2.4.1.3049-13)</w:t>
            </w:r>
          </w:p>
        </w:tc>
      </w:tr>
      <w:tr>
        <w:trPr>
          <w:trHeight w:val="42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ая продолжительность ежедневных прогулок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ляет  3-4 часа (параграф  Х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 пункт 11.5 СанПиН 2.4.1.3049-13)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жим занятий обучающихс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вой младшей группы «Солнышко» (от 2-3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013"/>
        <w:gridCol w:w="2219"/>
        <w:gridCol w:w="2123"/>
        <w:gridCol w:w="2001"/>
      </w:tblGrid>
      <w:tr>
        <w:trPr/>
        <w:tc>
          <w:tcPr>
            <w:tcW w:w="10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вая младшая группа «Солнышко» (от 2 до 3 лет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едельни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торни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твер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ятница</w:t>
            </w:r>
          </w:p>
        </w:tc>
      </w:tr>
      <w:tr>
        <w:trPr>
          <w:trHeight w:val="306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 (ФЭМП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55-11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д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1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под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.35-11.4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чевое развити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-11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1.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55-11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д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1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под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1.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чевое разви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-11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1.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-11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ый объем недельной образовательной нагрузки – 1 час 30 минут</w:t>
            </w:r>
          </w:p>
        </w:tc>
      </w:tr>
      <w:tr>
        <w:trPr/>
        <w:tc>
          <w:tcPr>
            <w:tcW w:w="10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 образовательной деятельности – 8- 10 мину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араграф ХI пункт 11.9. СанПиН 2.4.1. 3049-13)</w:t>
            </w:r>
          </w:p>
        </w:tc>
      </w:tr>
      <w:tr>
        <w:trPr/>
        <w:tc>
          <w:tcPr>
            <w:tcW w:w="10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 – 10 мину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параграф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пункт 12.4 СанПиН 2.4.1.3049-13 с детьми второго и третьего года жизни занятия по физическому развитию основной образовательной программы осуществляют по подгруппам 2-3 раза в неделю, в групповом помещении или в физкультурном зале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жим занятий обучающих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младшей группы  «Ромашка» (от 3 до 4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29"/>
        <w:gridCol w:w="2129"/>
        <w:gridCol w:w="2064"/>
        <w:gridCol w:w="2399"/>
      </w:tblGrid>
      <w:tr>
        <w:trPr/>
        <w:tc>
          <w:tcPr>
            <w:tcW w:w="10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 младшая группа «Ромашка» (от 3 до 4 лет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едель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тор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твер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ятница</w:t>
            </w:r>
          </w:p>
        </w:tc>
      </w:tr>
      <w:tr>
        <w:trPr>
          <w:trHeight w:val="22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Познавательное развитие (Ознакомление с предметным и социальным окружением/ Ознакомление с природой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0.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-11.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-эстетическое развитие Рисование / Леп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0.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-11.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0.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-11.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ЭМ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0.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зическое разви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-11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зическое разви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0.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Художественно-эстетическое разв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ппликация  / констру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-11.20</w:t>
            </w:r>
          </w:p>
        </w:tc>
      </w:tr>
      <w:tr>
        <w:trPr/>
        <w:tc>
          <w:tcPr>
            <w:tcW w:w="10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ый объем недельной образовательной нагрузки – 2 часа 45 минут</w:t>
            </w:r>
          </w:p>
        </w:tc>
      </w:tr>
      <w:tr>
        <w:trPr/>
        <w:tc>
          <w:tcPr>
            <w:tcW w:w="10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должительность   образовательной деятельности – 15 минут (параграф Х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пункт 11.10. СанПиН 2.4.1. 3049-13)</w:t>
            </w:r>
          </w:p>
        </w:tc>
      </w:tr>
      <w:tr>
        <w:trPr/>
        <w:tc>
          <w:tcPr>
            <w:tcW w:w="10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 – 10 мину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Образовательная деятельность Ознакомление с предметным и социальным окружением/ Ознакомление с природой череду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Образовательная деятельность Аппликация/Конструирование  череду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жим занятий обучающих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едняя  группа    «Ягодка» (от 4 до 5 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126"/>
        <w:gridCol w:w="2410"/>
        <w:gridCol w:w="2377"/>
      </w:tblGrid>
      <w:tr>
        <w:trPr/>
        <w:tc>
          <w:tcPr>
            <w:tcW w:w="10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 группа «Ягодка» (от 4 до 5 ле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твер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9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 развитие (ФЭМП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6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Лепка/апплик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9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е разви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*Познавательное развитие (Ознакомление с миром природы/Конструир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9.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 допустимый объем недельной образовательной нагрузки – 3 часа 20 минут </w:t>
            </w:r>
          </w:p>
        </w:tc>
      </w:tr>
      <w:tr>
        <w:trPr/>
        <w:tc>
          <w:tcPr>
            <w:tcW w:w="10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  образовательной деятельности –  20 минут (параграф ХI пункт 11.10. СанПиН 2.4.1. 3049-13)</w:t>
            </w:r>
          </w:p>
        </w:tc>
      </w:tr>
      <w:tr>
        <w:trPr/>
        <w:tc>
          <w:tcPr>
            <w:tcW w:w="10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е менее 10 мину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образовательная деятельность лепка/аппликация </w:t>
      </w:r>
      <w:r>
        <w:rPr>
          <w:b/>
          <w:sz w:val="28"/>
          <w:szCs w:val="28"/>
        </w:rPr>
        <w:t>череду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 образовательная деятельность ознакомление с миром природы/конструирование </w:t>
      </w:r>
      <w:r>
        <w:rPr>
          <w:b/>
          <w:sz w:val="28"/>
          <w:szCs w:val="28"/>
        </w:rPr>
        <w:t xml:space="preserve">чередуютс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жим занятий обучающих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тельная  группа    «Птенчики» (от 6 до 7  лет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552"/>
        <w:gridCol w:w="2268"/>
        <w:gridCol w:w="1843"/>
      </w:tblGrid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готовительная  группа  «Птенчики»  (от 6 до 7 ле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 (ФЭМП)</w:t>
            </w:r>
          </w:p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Normal"/>
              <w:jc w:val="center"/>
              <w:rPr/>
            </w:pPr>
            <w:r>
              <w:rPr/>
              <w:t>9.40.-1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16.10-16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*Познавательное развитие (Ознакомление с предметным и социальным окружением/ Ознакомление с природой) </w:t>
            </w:r>
          </w:p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9.40-10.10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10.20-1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  (ФЭМП)</w:t>
            </w:r>
          </w:p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на улице во вторую половину дня в конце прогулки)</w:t>
            </w:r>
          </w:p>
          <w:p>
            <w:pPr>
              <w:pStyle w:val="Normal"/>
              <w:jc w:val="center"/>
              <w:rPr/>
            </w:pPr>
            <w:r>
              <w:rPr/>
              <w:t>12.05-12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16.10-16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 эстетическое  развитие</w:t>
            </w:r>
          </w:p>
          <w:p>
            <w:pPr>
              <w:pStyle w:val="Normal"/>
              <w:jc w:val="center"/>
              <w:rPr/>
            </w:pPr>
            <w:r>
              <w:rPr/>
              <w:t>(Конструирование/ручной труд)</w:t>
            </w:r>
          </w:p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9.40-1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Normal"/>
              <w:jc w:val="center"/>
              <w:rPr/>
            </w:pPr>
            <w:r>
              <w:rPr/>
              <w:t>15.45-16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**Лепка/аппликация</w:t>
            </w:r>
          </w:p>
          <w:p>
            <w:pPr>
              <w:pStyle w:val="Normal"/>
              <w:jc w:val="center"/>
              <w:rPr/>
            </w:pPr>
            <w:r>
              <w:rPr/>
              <w:t>9.40-1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ый объем недельной образовательной нагрузки – 8 часов 30 минут</w:t>
            </w:r>
          </w:p>
        </w:tc>
      </w:tr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 образовательной деятельности – 30 минут (параграф ХI пункт 11.10. СанПиН 2.4.1. 3049-13)</w:t>
            </w:r>
          </w:p>
        </w:tc>
      </w:tr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е менее  10 минут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*Образовательная деятельность Ознакомление с предметным и социальным окружением/ Ознакомление с природой череду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Образовательная деятельность лепка/аппликация  череду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жим занятий обучающихся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Подготовительная  группа    «Зайчата» (от 6 до 7  лет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410"/>
        <w:gridCol w:w="2346"/>
        <w:gridCol w:w="2332"/>
      </w:tblGrid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готовительная  группа  «Зайчата»  (от 6 до 7 ле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твер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8.50-9.20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Normal"/>
              <w:jc w:val="center"/>
              <w:rPr/>
            </w:pPr>
            <w:r>
              <w:rPr/>
              <w:t>9.30-10.00</w:t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ое  развитие (ФЭМП)</w:t>
            </w:r>
          </w:p>
          <w:p>
            <w:pPr>
              <w:pStyle w:val="Normal"/>
              <w:jc w:val="center"/>
              <w:rPr/>
            </w:pPr>
            <w:r>
              <w:rPr/>
              <w:t>10.10-10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  <w:p>
            <w:pPr>
              <w:pStyle w:val="Normal"/>
              <w:jc w:val="center"/>
              <w:rPr/>
            </w:pPr>
            <w:r>
              <w:rPr/>
              <w:t>*Познавательное  развитие (Ознакомление с предметным и социальным окружением/ Ознакомление с природой)</w:t>
            </w:r>
          </w:p>
          <w:p>
            <w:pPr>
              <w:pStyle w:val="Normal"/>
              <w:jc w:val="center"/>
              <w:rPr/>
            </w:pPr>
            <w:r>
              <w:rPr/>
              <w:t>9.40-10.10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15.45-16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 развитие (ФЭМП)</w:t>
            </w:r>
          </w:p>
          <w:p>
            <w:pPr>
              <w:pStyle w:val="Normal"/>
              <w:jc w:val="center"/>
              <w:rPr/>
            </w:pPr>
            <w:r>
              <w:rPr/>
              <w:t>8.50-9.20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Normal"/>
              <w:jc w:val="center"/>
              <w:rPr/>
            </w:pPr>
            <w:r>
              <w:rPr/>
              <w:t>9.30-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на улице во вторую половину дня в конце прогулки)</w:t>
            </w:r>
          </w:p>
          <w:p>
            <w:pPr>
              <w:pStyle w:val="Normal"/>
              <w:jc w:val="center"/>
              <w:rPr/>
            </w:pPr>
            <w:r>
              <w:rPr/>
              <w:t>12.05-12.3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**Лепка/аппликация</w:t>
            </w:r>
          </w:p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9.40-1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15.45-16.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8.50-9.20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-эстетическое  развитие</w:t>
            </w:r>
          </w:p>
          <w:p>
            <w:pPr>
              <w:pStyle w:val="Normal"/>
              <w:jc w:val="center"/>
              <w:rPr/>
            </w:pPr>
            <w:r>
              <w:rPr/>
              <w:t>(Конструирование/ручной труд)</w:t>
            </w:r>
          </w:p>
          <w:p>
            <w:pPr>
              <w:pStyle w:val="Normal"/>
              <w:jc w:val="center"/>
              <w:rPr/>
            </w:pPr>
            <w:r>
              <w:rPr/>
              <w:t>9.30-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ый объем недельной образовательной нагрузки – 8 часов 30 минут</w:t>
            </w:r>
          </w:p>
        </w:tc>
      </w:tr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 образовательной деятельности – 30 минут (параграф ХI пункт 11.10. СанПиН 2.4.1. 3049-13)</w:t>
            </w:r>
          </w:p>
        </w:tc>
      </w:tr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е менее  10 минут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*Образовательная деятельность Ознакомление с предметным и социальным окружением/ Ознакомление с природой череду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Образовательная деятельность лепка/аппликация  череду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рганизация  образовательной деятельности  (возраст детей от 2 до 7 лет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992"/>
        <w:gridCol w:w="993"/>
        <w:gridCol w:w="992"/>
        <w:gridCol w:w="1134"/>
        <w:gridCol w:w="1134"/>
        <w:gridCol w:w="992"/>
        <w:gridCol w:w="992"/>
        <w:gridCol w:w="99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ы дошкольного возрас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 млад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(от 2 до 3 лет)</w:t>
            </w:r>
          </w:p>
          <w:p>
            <w:pPr>
              <w:pStyle w:val="Normal"/>
              <w:jc w:val="center"/>
              <w:rPr/>
            </w:pPr>
            <w:r>
              <w:rPr/>
              <w:t>«Солнышко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ая младшая  группа </w:t>
            </w:r>
          </w:p>
          <w:p>
            <w:pPr>
              <w:pStyle w:val="Normal"/>
              <w:jc w:val="center"/>
              <w:rPr/>
            </w:pPr>
            <w:r>
              <w:rPr/>
              <w:t>(от 3 до 4 лет)</w:t>
            </w:r>
          </w:p>
          <w:p>
            <w:pPr>
              <w:pStyle w:val="Normal"/>
              <w:jc w:val="center"/>
              <w:rPr/>
            </w:pPr>
            <w:r>
              <w:rPr/>
              <w:t>«Ромаш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группа </w:t>
            </w:r>
          </w:p>
          <w:p>
            <w:pPr>
              <w:pStyle w:val="Normal"/>
              <w:jc w:val="center"/>
              <w:rPr/>
            </w:pPr>
            <w:r>
              <w:rPr/>
              <w:t>(от 4 до 5 лет)</w:t>
            </w:r>
          </w:p>
          <w:p>
            <w:pPr>
              <w:pStyle w:val="Normal"/>
              <w:jc w:val="center"/>
              <w:rPr/>
            </w:pPr>
            <w:r>
              <w:rPr/>
              <w:t>«Ягодк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ельные группы </w:t>
            </w:r>
          </w:p>
          <w:p>
            <w:pPr>
              <w:pStyle w:val="Normal"/>
              <w:jc w:val="center"/>
              <w:rPr/>
            </w:pPr>
            <w:r>
              <w:rPr/>
              <w:t>(от 6 до 7 лет)</w:t>
            </w:r>
          </w:p>
          <w:p>
            <w:pPr>
              <w:pStyle w:val="Normal"/>
              <w:jc w:val="center"/>
              <w:rPr/>
            </w:pPr>
            <w:r>
              <w:rPr/>
              <w:t>«Зайчата» «Птенчики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руи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 образовательной 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 допустимый объем недельной образовательной нагруз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30 мину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 45 мину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ов 15 мину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 30 минут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ельность   образовательной деятельност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у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Во второй младшей группе рисование чередуется с леп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Во второй младшей группе аппликация чередуется с конструированием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В средней и подготовительных группах  лепка чередуется с апплик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жим занятий обучающихс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6-2017 учебный год</w:t>
      </w:r>
    </w:p>
    <w:tbl>
      <w:tblPr>
        <w:tblW w:w="10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86"/>
        <w:gridCol w:w="2089"/>
        <w:gridCol w:w="2440"/>
        <w:gridCol w:w="2373"/>
      </w:tblGrid>
      <w:tr>
        <w:trPr/>
        <w:tc>
          <w:tcPr>
            <w:tcW w:w="10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ая младшая группа «Солнышко» (от  2 до 3  лет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недель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торни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е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етвер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ятница</w:t>
            </w:r>
          </w:p>
        </w:tc>
      </w:tr>
      <w:tr>
        <w:trPr>
          <w:trHeight w:val="9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ое развитие (ФЭМП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5-11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подгрупп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-11.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дгрупп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35-11.45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чевое развитие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5-11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(в групп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-11.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5-11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подгрупп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-11.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дгрупп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5-11.4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чевое развит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5-11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-11.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5-11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ая младшая группа «Ромашка» (от 3 до 4 лет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Познавательное развитие (Ознакомление с предметным и социальным окружением/ Ознакомление с природой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0.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-11.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удожественно-эстетическое развитие Рисование / леп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0.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-11.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0.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-11.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ЭМ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0.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ическое развит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-11.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ическое развит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0.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Художественно-эстетическое разви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ппликация  / конструир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-11.20</w:t>
            </w:r>
          </w:p>
        </w:tc>
      </w:tr>
      <w:tr>
        <w:trPr/>
        <w:tc>
          <w:tcPr>
            <w:tcW w:w="10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яя  группа «Ягодка» (от 4  до 5 лет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-9.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ое  развитие (ФЭМП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.00-9.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-9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.00-9.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Лепка/аппликац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.30-9.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ое развит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*Познавательное развитие (Ознакомление с миром природы/Конструир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-9.5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-1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отовительная   группа «Зайчата»  (от 6 до 7 лет)</w:t>
            </w:r>
          </w:p>
        </w:tc>
      </w:tr>
      <w:tr>
        <w:trPr>
          <w:trHeight w:val="154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-9.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-1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ое  развитие (ФЭМП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-10.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Познавательное  развитие (Ознакомление с предметным и социальным окружением/ Ознакомление с природо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5-16.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ое  развитие (ФЭМП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-9.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-1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улице во вторую половину дня в конце прогулк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-12.3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Лепка/апплик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5-16.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-9.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удожественно-эстетическое  разви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нструирование/ручной тру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-1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отовительная  группа  «Птенчики»  (от 6 до 7 лет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ое развитие (ФЭМП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.-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-16.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Познавательное развитие (Ознакомление с предметным и социальным окружением/ Ознакомление с природой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ое развитие  (ФЭМП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улице во вторую половину дня в конце прогулк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-12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-16.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удожественно эстетическое  разви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нструирование/ручной тру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5-16.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Лепка/апплик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70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0:51:00Z</dcterms:created>
  <dc:creator>Сибирские просторы</dc:creator>
  <dc:description/>
  <cp:keywords/>
  <dc:language>en-US</dc:language>
  <cp:lastModifiedBy>Вероника</cp:lastModifiedBy>
  <cp:lastPrinted>2013-09-10T12:05:00Z</cp:lastPrinted>
  <dcterms:modified xsi:type="dcterms:W3CDTF">2016-09-22T07:12:00Z</dcterms:modified>
  <cp:revision>6</cp:revision>
  <dc:subject/>
  <dc:title/>
</cp:coreProperties>
</file>