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b/>
          <w:bCs/>
          <w:cap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ведующий МАДОУ №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Звездочка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Е. Г. Лузи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_»__________20__ г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деятельности по художественно-эстетическому направлению развития воспитанников  № 2 «Звездочка»</w:t>
      </w:r>
    </w:p>
    <w:p>
      <w:pPr>
        <w:pStyle w:val="Heading1"/>
        <w:rPr/>
      </w:pPr>
      <w:r>
        <w:rPr/>
        <w:t>МАДОУ № 2 «Звезд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с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sz w:val="28"/>
          <w:szCs w:val="3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азделы публичного докл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34"/>
        </w:rPr>
        <w:t>Общие сведения о МАДО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храна жизни и здоровья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истема методической работы с кадрам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заимодействие с семье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ариативные формы дошко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тивно-хозяйствен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Общие сведения о МА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Общая информац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звание дошкольного образовательного учреждения (по уставу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воспитанников № 2 «Звездоч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редител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ое казенное учреждение «Управление образованием Мысковского городского окр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од основан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11г открыто после капитального ремо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52840, Кемеровская область,  г. Мыски, ул. Первомайская,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(38474)2-16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madou2zvezdochka@mail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Адрес сайта в интернет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http://zvezdochkamadou.ucoz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ИО руководител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Лузина Екатери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Лицензия на осуществление образовательной деятельност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3976 от 5 сентября 2013 г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ерия 42Л01 номер  00000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Лицензия на осуществление медицинской деятельност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ЛО-42-01-002279 от 19 сентября 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Количество групп: 5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2 группы для детей младшего дошкольного возрас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3 группы 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ab/>
        <w:t>Среднегодовая численность воспитанников – 1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нтингент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1842"/>
        <w:gridCol w:w="2127"/>
        <w:gridCol w:w="1984"/>
      </w:tblGrid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воспитанников (лицензионный норматив\ фактически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групп \ наполняемость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,5 лет до 3 лет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4 лет до 7 лет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,5 лет до 3 л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3 лет до 4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5 лет до 6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лет до 7 лет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вто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озраст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Основная образовате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 автоном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воспитанников  № 2 «Звез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о 7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2. Охрана жизни и здоровья детей.</w:t>
      </w:r>
    </w:p>
    <w:p>
      <w:pPr>
        <w:pStyle w:val="Normal"/>
        <w:jc w:val="center"/>
        <w:rPr/>
      </w:pPr>
      <w:r>
        <w:rPr/>
        <w:t>Группы здоровь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1"/>
        <w:gridCol w:w="2552"/>
        <w:gridCol w:w="2407"/>
      </w:tblGrid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здоровья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 (количество детей %)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5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/49</w:t>
            </w:r>
          </w:p>
        </w:tc>
        <w:tc>
          <w:tcPr>
            <w:tcW w:w="24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з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опия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4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50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object w:dxaOrig="77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144pt" filled="f" o:ole="">
            <v:imagedata r:id="rId3" o:title=""/>
          </v:shape>
          <o:OLEObject Type="Embed" ProgID="" ShapeID="ole_rId2" DrawAspect="Content" ObjectID="_54302092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татистика заболеваемости и случаев травматизм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1907"/>
        <w:gridCol w:w="909"/>
        <w:gridCol w:w="986"/>
        <w:gridCol w:w="807"/>
        <w:gridCol w:w="1694"/>
        <w:gridCol w:w="1693"/>
      </w:tblGrid>
      <w:tr>
        <w:trPr>
          <w:trHeight w:val="276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болевших детей (количество\%)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здоровь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ические заболевания (количество\%)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чество\%)</w:t>
            </w:r>
          </w:p>
        </w:tc>
      </w:tr>
      <w:tr>
        <w:trPr>
          <w:trHeight w:val="276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\с</w:t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%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%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Снизилось количество заболевших детей, соответственно незначительно увеличился индекс здоровья (на 3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Анализ заболеваемости и посещаемост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608"/>
        <w:gridCol w:w="1178"/>
        <w:gridCol w:w="1134"/>
        <w:gridCol w:w="1275"/>
        <w:gridCol w:w="1276"/>
        <w:gridCol w:w="1418"/>
        <w:gridCol w:w="1273"/>
      </w:tblGrid>
      <w:tr>
        <w:trPr>
          <w:trHeight w:val="256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3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нний возрас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ый возрас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нний возрас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ый возраст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списочный состав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пропусков детодней по болезн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пропусков на одного ребенк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учаев заболевания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учаев на одного ребенк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часто и длительно болеющих дете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4"/>
        </w:rPr>
      </w:pPr>
      <w:r>
        <w:rPr>
          <w:rFonts w:cs="Times New Roman" w:ascii="Times New Roman" w:hAnsi="Times New Roman"/>
          <w:b/>
          <w:sz w:val="26"/>
          <w:szCs w:val="34"/>
        </w:rPr>
        <w:t>Прогноз адаптаци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4"/>
        </w:rPr>
        <w:t>Анализ прогноза адаптации по результатам анкетирования родителей (Анкета «Готов ли Ваш ребенок к поступлению в ДОУ» автор К.Л. Печера, Г.В. Пантюхина, Л.Г. Голубева) за 2015-2016 учебный год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4"/>
        </w:rPr>
      </w:pPr>
      <w:r>
        <w:rPr>
          <w:rFonts w:cs="Times New Roman" w:ascii="Times New Roman" w:hAnsi="Times New Roman"/>
          <w:sz w:val="26"/>
          <w:szCs w:val="34"/>
        </w:rPr>
        <w:t>Количество анкет 23 штуки – 100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4"/>
        </w:rPr>
      </w:pPr>
      <w:r>
        <w:rPr>
          <w:rFonts w:cs="Times New Roman" w:ascii="Times New Roman" w:hAnsi="Times New Roman"/>
          <w:sz w:val="26"/>
          <w:szCs w:val="34"/>
        </w:rPr>
        <w:t>Ребенок готов к поступлению в ДОУ – 52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4"/>
        </w:rPr>
      </w:pPr>
      <w:r>
        <w:rPr>
          <w:rFonts w:cs="Times New Roman" w:ascii="Times New Roman" w:hAnsi="Times New Roman"/>
          <w:sz w:val="26"/>
          <w:szCs w:val="34"/>
        </w:rPr>
        <w:t>Ребенок условно готов к поступлению в ДОУ – 48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4"/>
        </w:rPr>
      </w:pPr>
      <w:r>
        <w:rPr>
          <w:rFonts w:cs="Times New Roman" w:ascii="Times New Roman" w:hAnsi="Times New Roman"/>
          <w:sz w:val="26"/>
          <w:szCs w:val="34"/>
        </w:rPr>
        <w:t>Ребенок не готов к поступлению в ДОУ –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4"/>
        </w:rPr>
      </w:pPr>
      <w:r>
        <w:rPr>
          <w:rFonts w:cs="Times New Roman" w:ascii="Times New Roman" w:hAnsi="Times New Roman"/>
          <w:b/>
          <w:sz w:val="26"/>
          <w:szCs w:val="34"/>
        </w:rPr>
        <w:t>Адаптация детей</w:t>
      </w:r>
    </w:p>
    <w:p>
      <w:pPr>
        <w:pStyle w:val="Normal"/>
        <w:jc w:val="center"/>
        <w:rPr/>
      </w:pPr>
      <w:r>
        <w:rPr/>
        <w:t>Адаптационных листов – 23 шту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Учебный год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Характер адаптаци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лег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средней тяже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тяжел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адаптация продолжает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2015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16/7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7/3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4"/>
        </w:rPr>
        <w:t>В течение адаптационного периода проводилась работа, направленная на профилактику дезадаптации у 23 воспитан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34"/>
        </w:rPr>
      </w:pPr>
      <w:r>
        <w:rPr>
          <w:rFonts w:eastAsia="Times New Roman" w:cs="Times New Roman" w:ascii="Times New Roman" w:hAnsi="Times New Roman"/>
          <w:sz w:val="26"/>
          <w:szCs w:val="3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Методы и формы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За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1.Предварительное консультирование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(индивидуальное/группов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2.Анкетирование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 xml:space="preserve">3.Наблюдение за ребенком, ведение листов адап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4.Игры на сближ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Познакомить с условиями успешной адап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Выявить факторы анамнеза, которые  могут неблагоприятно отразиться на адап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Определить уровень готовности ребенка к поступлению в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Определить степень адаптации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Способствовать успешной адаптации ребе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34"/>
        </w:rPr>
      </w:pPr>
      <w:r>
        <w:rPr>
          <w:rFonts w:cs="Times New Roman" w:ascii="Times New Roman" w:hAnsi="Times New Roman"/>
          <w:sz w:val="26"/>
          <w:szCs w:val="34"/>
        </w:rPr>
        <w:t>При сравнительном анализе прогноза адаптации (Анкеты для родителей «Готов ли Ваш ребенок к поступлению в ДОУ»)  и при подведении итогов педагогами по адаптационным листам видно, что родители откровенно ответили на вопросы анкеты и результат прогноза адаптации соответствует результату итогов адап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4"/>
        </w:rPr>
      </w:pPr>
      <w:r>
        <w:rPr>
          <w:rFonts w:cs="Times New Roman" w:ascii="Times New Roman" w:hAnsi="Times New Roman"/>
          <w:b/>
          <w:sz w:val="26"/>
          <w:szCs w:val="34"/>
        </w:rPr>
      </w:r>
    </w:p>
    <w:p>
      <w:pPr>
        <w:pStyle w:val="Normal"/>
        <w:jc w:val="both"/>
        <w:rPr/>
      </w:pPr>
      <w:r>
        <w:rPr/>
        <w:t>В результате выявлен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Готовность к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(«Анкета «Готов ли Ваш ребенок к поступлению в ДОУ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Результаты адап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Ребенок готов к поступлению в ДОУ – 5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Ребенок условно готов к поступлению в ДОУ – 4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Ребенок не готов к поступлению в ДОУ – 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Легкая адаптация - 16/7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 xml:space="preserve">Адаптация средней тяжести -7/30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sz w:val="26"/>
                <w:szCs w:val="34"/>
              </w:rPr>
              <w:t>Тяжелая адаптация - 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Выполнение натуральных норм питания на одного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аименование продуктов пит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-7 лет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b/>
                <w:b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b/>
                <w:sz w:val="24"/>
                <w:szCs w:val="34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рма на 1 ребенка в день 12 часов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Фактически на 1 ребенка в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Хлеб пшенич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Хлеб ржа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ука пшен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ука картофельная (крахм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рупа, бобовые, макаронны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Картоф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Овощи раз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Фрукты свеж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Фрукты сух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Соки фруктовые (овощ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ндитерск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Сах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асло слив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асло раст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Яйцо (шту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color w:val="FF0000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ясо</w:t>
            </w:r>
            <w:r>
              <w:rPr>
                <w:rFonts w:cs="Liberation Sans;Arial" w:ascii="Times New Roman" w:hAnsi="Times New Roman"/>
                <w:color w:val="FF0000"/>
                <w:sz w:val="24"/>
                <w:lang w:bidi="zxx"/>
              </w:rPr>
              <w:t xml:space="preserve"> </w:t>
            </w:r>
            <w:r>
              <w:rPr>
                <w:rFonts w:cs="Liberation Sans;Arial" w:ascii="Times New Roman" w:hAnsi="Times New Roman"/>
                <w:sz w:val="24"/>
                <w:lang w:bidi="zxx"/>
              </w:rPr>
              <w:t>/ п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0,5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color w:val="000000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color w:val="000000"/>
                <w:sz w:val="24"/>
                <w:lang w:bidi="zxx"/>
              </w:rPr>
              <w:t>27/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лбасные изделия для питания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Ры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Моло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Твор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Смет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Сы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Соль (йодирова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акао-порош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фейный напи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Физкультурно-оздоровительная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крепления здоровья воспитанников, в ДОУ реализовывалась комплексная система физкультурно-оздоровительной работы, которая включает в себ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развития воспитанников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вигательной активности детей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ционального питания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и наблюдение детей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изкультурно-оздоровительной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WOT</w:t>
      </w:r>
      <w:r>
        <w:rPr/>
        <w:t xml:space="preserve"> –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личие оборудованной спортив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истема профилак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аланс в чередовании активных вид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ачеств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орошая укомплектованность медицинского б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троль состояния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   специалиста по физической куль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отдельного физкультурного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Угрозы и 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овершенствование системы физкультурно-оздоровительной работы в Д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ктивное использование методик закал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отдельного физкультурного за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Результаты обследований ТПМП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1 ноября 2015 года городское Т</w:t>
      </w:r>
      <w:r>
        <w:rPr/>
        <w:t>ПМПК обследовало воспитанников</w:t>
      </w:r>
    </w:p>
    <w:tbl>
      <w:tblPr>
        <w:tblW w:w="819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96"/>
        <w:gridCol w:w="540"/>
        <w:gridCol w:w="540"/>
        <w:gridCol w:w="540"/>
        <w:gridCol w:w="576"/>
        <w:gridCol w:w="504"/>
        <w:gridCol w:w="547"/>
        <w:gridCol w:w="496"/>
        <w:gridCol w:w="480"/>
        <w:gridCol w:w="480"/>
        <w:gridCol w:w="480"/>
        <w:gridCol w:w="480"/>
        <w:gridCol w:w="480"/>
        <w:gridCol w:w="480"/>
      </w:tblGrid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едов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Н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гоневро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р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в П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Р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Р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Р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е у невроло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бидекст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ар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В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ФН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лалия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о результатам обследования ТПМПК, были даны такие рекоменд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6 воспитанникам рекомендованы занятия с учителем-логопед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 воспитаннику консультация учителя-логопе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7 воспитанникам рекомендовано лечение у невролога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3.Система методической работы с кад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став и квалификация педагогических кадр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276"/>
        <w:gridCol w:w="10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4-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4-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5-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меет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ысшее не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незаконченное 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реднее профессиональное (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реднее профессиональное (не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4(сту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2(сту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меет 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ысш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пер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тор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меют звания, награ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медаль «За веру и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object w:dxaOrig="808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3pt;height:143.8pt" filled="f" o:ole="">
            <v:imagedata r:id="rId5" o:title=""/>
          </v:shape>
          <o:OLEObject Type="Embed" ProgID="" ShapeID="ole_rId4" DrawAspect="Content" ObjectID="_426988415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В 2015-2016  учебном году увеличилось на 7% количество педагогов, имеющих высшую квалификационную категорию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ебный год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едагогический стаж (количество / %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3 до 5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5 до 10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10 до 15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15 до 20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 лет и боле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/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5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/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object w:dxaOrig="8505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165pt" filled="f" o:ole="">
            <v:imagedata r:id="rId7" o:title=""/>
          </v:shape>
          <o:OLEObject Type="Embed" ProgID="" ShapeID="ole_rId6" DrawAspect="Content" ObjectID="_1613457531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ведения о повышении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61"/>
        <w:gridCol w:w="2062"/>
        <w:gridCol w:w="1998"/>
        <w:gridCol w:w="21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ебный годы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ормы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количество \%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урсы КРИПКи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 д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нферен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емин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ородские методи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руг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обучение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014-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/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/10 (</w:t>
            </w:r>
            <w:r>
              <w:rPr>
                <w:rFonts w:cs="Liberation Sans;Arial" w:ascii="Times New Roman" w:hAnsi="Times New Roman"/>
                <w:sz w:val="24"/>
                <w:lang w:val="en-US" w:bidi="zxx"/>
              </w:rPr>
              <w:t>II</w:t>
            </w: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Liberation Sans;Arial" w:ascii="Times New Roman" w:hAnsi="Times New Roman"/>
                <w:sz w:val="18"/>
                <w:szCs w:val="18"/>
                <w:lang w:bidi="zxx"/>
              </w:rPr>
              <w:t>Всероссийская научно-практическая конференция «Модернизация дошкольного образования в условиях введения ФГОС: проблемы и перспектив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18"/>
                <w:szCs w:val="18"/>
                <w:lang w:bidi="zxx"/>
              </w:rPr>
            </w:pPr>
            <w:r>
              <w:rPr>
                <w:rFonts w:cs="Liberation Sans;Arial" w:ascii="Times New Roman" w:hAnsi="Times New Roman"/>
                <w:sz w:val="18"/>
                <w:szCs w:val="18"/>
                <w:lang w:bidi="zxx"/>
              </w:rPr>
              <w:t>Авторский семинар Н.М. Конышевой «Интегративный подход как основа реализации ФГОС дошкольного образования: достижение результатов образ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015-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/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9/81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18"/>
                <w:szCs w:val="18"/>
                <w:lang w:bidi="zxx"/>
              </w:rPr>
              <w:t>Семинары КРИПКиПРО «Проектирование индивидуального образовательного маршрута воспитанников в условиях реализации ФГОС ДО» «Конструирование рабочей программы педагога в соответствии с ФГОС Д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18"/>
                <w:szCs w:val="18"/>
                <w:lang w:bidi="zxx"/>
              </w:rPr>
            </w:pPr>
            <w:r>
              <w:rPr>
                <w:rFonts w:cs="Liberation Sans;Arial" w:ascii="Times New Roman" w:hAnsi="Times New Roman"/>
                <w:sz w:val="18"/>
                <w:szCs w:val="18"/>
                <w:lang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/>
        <w:t>Творческие достижения педаго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709"/>
        <w:gridCol w:w="336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Уровень (городской, областно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личество участни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зультат</w:t>
            </w:r>
          </w:p>
        </w:tc>
      </w:tr>
      <w:tr>
        <w:trPr>
          <w:trHeight w:val="2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5-20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Муниципальны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«Юный 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минация «Космическая тех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Автомобильная техника» «Морская 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Грамоты за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I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II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место 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курс –выставка рисунков по безопасности дорожного движения для воспитанник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мин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курс рисунков в рамках профилактического мероприятия «Буду бдительным на ль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курс учебно-методических работ «Педагогические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тодические рекомендации «Родитель – педагог это танд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плом в номинации «За актуальность темы»  Приказ от 26.04.2016 № 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Городская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Альтернативная ель» «Новогодняя компози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рамоты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Муниципальный конкурс «Полиция глазами дет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детского музыкального исполн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Играем вместе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Детский коллекти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Участ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смотр-конкурс «Маленький худо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Огонек, огонек – мой любимый 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оллекти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плом победителя в номинации «Огонек, огонек – мой любимый цветок» Приказ от 05.04. 2016 № 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изкультурный праздник «Моя семья, физкультура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емья Кучуков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Грамота  за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I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мест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творчества детей «Поющее пер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Номинация «Вока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ие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 конкурс «Копилка мастерства –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Лучший сценарий русского народного празд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Сертификат участника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РТ-талант 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кадемия Развития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«Календарь природы»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Рис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ы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 место, 3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РТ-талант 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Академия Развития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«Прекрасные принцессы»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Рис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</w:tr>
      <w:tr>
        <w:trPr>
          <w:trHeight w:val="1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РТ-талант 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Академия Развития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«Праздник весны и цветов»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Подарок к праздн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 место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 педагогический конкурс «Дружная сем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Нетрадиционные формы, методы и средства организации сотрудничества ДОО и семей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Лауреата</w:t>
            </w:r>
          </w:p>
        </w:tc>
      </w:tr>
      <w:tr>
        <w:trPr>
          <w:trHeight w:val="2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 творческий конкурс для дет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Конкурсный материал Конспект занятия по рисованию в средней группе тема: «Цветик-Многоцвет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Лауре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методической работы с кад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SWOT</w:t>
      </w:r>
      <w:r>
        <w:rPr/>
        <w:t xml:space="preserve"> – АНАЛИ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Использование нетрадиционных и активных форм 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80% педагогов имеют первую и высшую квалификационную категорию,  курсовую подготовк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Отсутствие высшего образования у педагогических работник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  <w:t xml:space="preserve">Возмож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  <w:t>Угрозы и рис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Активное участие педагогов в методической работе ДОУ (повышение деловой квалификации педагогов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Недостаточный уровень образования (среднее профессиональное (педагогическое) 73%,  но в данный момент высшее педагогическое образование получают 2 педагог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 семь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были запланированы и проведены совместные мероприятия с участием родителей: праздничные концерты, спортивные мероприятия, «День открытых дверей».   Родители приняли активное участие в конкурсах детского творчества,  по благоустройству территории. Состоялись общие родительские собрания в начале учебного года «Основные направления оздоровительной и образовательной  деятельности на 2015-2016 учебный год», а в конце учебного года «Итоги оздоровительной и образовательной работы за 2015-2016 учебный год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работе по безопасности. Выпускались: буклеты, листовки по правилам дорожного движения. Были организованны выступления на родительских собраниях, проводились познавательные конкурсы и спортивные эстафеты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были организованы тематические фотовыставки, на  сайте ДОУ представлена информация, отражающая  мероприятия проводимые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обновлялась информация в приемных комнатах для родителей, где были представлены советы для родителей всех специалистов ДОУ: педагога-психолога, музыкального руководителя, старшей медицинской сест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У постоянно действуют информационные стенды для роди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а ребе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еты Доктора Айболита»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ованию Дня Победы в детском саду была продолжена работа по  организации «Вахты памяти», родителями воспитанников активно  был представлен материал о ветеранах ВОВ (родственниках воспитанников ДО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60-летия города Мыски родители также активно принимали участие: выращивали рассаду, высаживали саженцы на территории МАДОУ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</w:rPr>
        <w:t xml:space="preserve"> –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лаб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сультативная помощь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рганизация тематических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вместные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Наличие обратной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пользование активных форм взаимодействия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достаток творческой инициативы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фицит времени у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ормализм при выборе способов вовлечение родителей в совмест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Угрозы и 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мощь родителей в проведении совмес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понсорство и попеч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еренесение родителями ответственности за воспитание детей на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риативные формы дошко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 год в МАДОУ функционирует группа кратковременного пребывания для детей раннего возраста.  Развивающую непосредственно  образовательную деятельность организовывал педагог-психолог. Образовательная деятельность в этой группе осуществляется по дополнительной общеразвивающей программе детей раннего возраста «Малышок». На программу получена рецензия зав. кафедрой дошкольного образования КРИПКиПРО, к.п.н. М.В. До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в группе кратковременного пребывания были созданы три взаимосвязанных услов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едметно-пространственной среды, которая обеспечивает развитие способностей каждого ребенка и реализацию творческого потенциала педагог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как системы воспитания и образования на основе гибкого использования пространства и полифункциональной деятельности специалис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ординации взаимодействий взрослых на основе сотрудничества воспитателей, специалистов и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настрой у детей в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координацией движений общей и мелко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речь,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снижением эмоционального и мышечного напря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тановлению теплых доверительных отношений между взрослыми и детьми, воспитывать общительность, умение входить в контакт со взрослыми и сверстниками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важность имеет  работа с родителями в группе кратковременного пребывания, проводились индивидуальные консультации специалистами, даны были рекомендации педагогом-психологом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ервый раз выпускники группы кратковременного пребывания проходили адаптацию в нашем детском саду. Результаты адаптации: из 10 воспитанников легкая адаптация – 6 детей; адаптация средней тяжести – 4 ребенка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можно сделать выводы, что работа группы кратковременного пребывания имеет положительный результат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Административно-хозяйственная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рритория участка ДОУ достаточна для организации прогулок и игр детей на открытом воздухе. Площадь участков составляет 5489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Каждая возрастная группа детей имеет свой участок (площадь 180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с теневыми навесами (площадью 40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 Оборудована спортивная площадка (площадь 250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 Детские участки и спортивная площадка оборудованы в соответствии с требованиями СанПиН 2.4.1.3049-13. Площадки обеспечены необходимым оборудованием (малые игровые формы, для развития основных видов движений). Все участки имеют свои цветники и зеленую изгородь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утри помещения имеется 5 групповых комнат, 5 спален, 5 туалетных комнат, 5 приемных-раздевалок. Для организации образовательного процесса в ДОУ оборудован музыкальный и спортивный зал. В групповых комнатах пространство организовано таким образом, чтобы было достаточно места для занятий игровой и учебной деятельностью, выделено место для отдыха детей (уголки уединения)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создании предметно – развивающей среды педагогический коллектив руководствовался следующими принципами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260" w:after="200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полифункционально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сре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предметно-пространственн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260" w:after="200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трансформируемо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который связан с ее полифункциональностью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260" w:after="200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вариативности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разно которому характеру современного образовательного процесса должен быть представлен рамочный (стержневой) проект предметно-пространственной среды, конкретизирующие его модельные варианты для разных видов дошкольных образовательных учреждений как прототипы для конкретных вариантов среды, разрабатываемых уже самими педагогами-практикам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создании предметно-развивающей среды в групповых комнатах также учтена полоролевая специфика. Предметно – развивающая среда подобрана с учетом принципа интеграции образовательных областей. При этом материалы и оборудование для одной образовательной области используются и в ходе реализации других областей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качестве ориентиров для подбора материалов и оборудования выступают общие закономерности развития ребенка на каждом возрастном этапе. Подбор материалов и оборудования осуществляет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енк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12"/>
          <w:kern w:val="0"/>
          <w:sz w:val="28"/>
          <w:szCs w:val="28"/>
          <w:lang w:eastAsia="ru-RU"/>
        </w:rPr>
        <w:t xml:space="preserve">Детский сад является юридическим лицом, самостоятельн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осуществляющим финансово-хозяйственную деятельность, финансируется из местного и областного бюджета, а также за счет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бровольных пожертвований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Финансовые средства из областного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бюджета выделяются в виде субвенций  в расчете на одного воспитанника в год на приобретение  учебных пособий, средств обучения, игр, игрушек, за исключением расходов на содержание зданий и оплату коммунальных услуг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одительская плата за месяц составляет 1720 рублей за одного ребенка.</w:t>
      </w:r>
      <w:r>
        <w:rPr>
          <w:rFonts w:eastAsia="Times New Roman" w:cs="Times New Roman" w:ascii="Times New Roman" w:hAnsi="Times New Roman"/>
          <w:color w:val="00B050"/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За счет средств областной субвен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в 2015 году был приобретен конструктор деревянный напольный «Строитель» 5 шт. и  конструктор деревянный напольный по методике Поликарпова 5 шт. на общую сумму 71525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в 2016 году был приобретен и установлен теневой навес «веранда» для группы «Ягодка» на сумму 92811 рублей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 счет добровольных пожертвований было приобретено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еокамера и штатив на общую сумму 17680 рубле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шторы – роллер для музыкального зала – 4796 рубле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ткань для пошива костюмов на общую сумму – 11240 рублей;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монтные работы (сантехника, замена ламп и др.) – 5193 рубле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отокоса  - 5825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ерспектива дальнейшего развития ДО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здание системы организационно-управленческого и методического обеспечения по организации и введению ФГОС Д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vanish/>
          <w:szCs w:val="20"/>
        </w:rPr>
      </w:pPr>
      <w:r>
        <w:rPr>
          <w:rFonts w:cs="Times New Roman" w:ascii="Times New Roman" w:hAnsi="Times New Roman"/>
          <w:sz w:val="28"/>
          <w:szCs w:val="34"/>
        </w:rPr>
        <w:t>Дальнейшее функционирование  группы кратковременного пребывания для детей раннего возраста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iberation San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iberation 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96" w:after="192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8:00Z</dcterms:created>
  <dc:creator/>
  <dc:description/>
  <cp:keywords/>
  <dc:language>en-US</dc:language>
  <cp:lastModifiedBy>Сказка</cp:lastModifiedBy>
  <cp:lastPrinted>2016-06-07T10:00:00Z</cp:lastPrinted>
  <dcterms:modified xsi:type="dcterms:W3CDTF">2016-08-25T10:10:00Z</dcterms:modified>
  <cp:revision>161</cp:revision>
  <dc:subject/>
  <dc:title/>
</cp:coreProperties>
</file>